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6MS0002-01-2022-000726-10</w:t>
      </w:r>
    </w:p>
    <w:p>
      <w:pPr>
        <w:pStyle w:val="Heading1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ло №5-127/2022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4 марта 2022 года                                                                     город Казань, улица Лукина, дом 2/15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виастроительному судебному району города Казани Республики Татарстан Кузина В.Е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фонова А. С., /данные изъяты/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.10.2021 года постановлением по делу об административном правонарушении № /данные изъяты/, Фофонов А.С., проживающий по адресу: город Казань, ул. /данные изъяты/, привлечен к административной ответственности в виде штрафа в размере 500 рублей. Однако в течение шестидесяти дней, со дня вступления постановления об административном правонарушении в законную силу с 16 ноября 2021 года, возложенную на него обязанность, по уплате административного штрафа не исполнил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фонов А.С. на судебное заседание не явился, извещен надлежащим образом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Его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;</w:t>
      </w:r>
      <w:r>
        <w:rPr/>
        <w:t xml:space="preserve"> </w:t>
      </w:r>
      <w:r>
        <w:rPr>
          <w:sz w:val="28"/>
          <w:szCs w:val="28"/>
        </w:rPr>
        <w:t>рапортом сотрудника ГИБДД; карточкой операции с ВУ; копией постановления по делу об административном правонарушении № /данные изъяты/, справкой об отсутствии отметки об уплате административного штрафа; информационной справкой, согласно которым Фофонов А.С. привлечен к административной ответственности в виде штрафа, который своевременно не оплачен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>Таким образом, Фофонов А.С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Фофонову А.С., мировой судья учитывает обстоятельства совершенного административного правонарушения, личность Фофонова А.С., все другие обстоятельств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тягчающих и смягчающих  наказание обстоятельств мировым судом не установлено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, 29.11, 20.25 ч.1  КоАП РФ, мировой судья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изнать Фофонова А. С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рублей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ФК по РТ (Министерство юстиции РТ), к/с 40102810445370000079, номер счета получателя 03100643000000011100 в Отделении НБ РТ, ИНН 1654003139, КПП 165501001, БИК 019205400, ОКТМО 92701000001, КБК 73111601203019000140, УИН 0318690900000000027236003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Кузина В.Е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9355" w:leader="none"/>
      </w:tabs>
      <w:ind w:right="535" w:hanging="0"/>
      <w:jc w:val="both"/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