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725-13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126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марта 2021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фонова А. С., /данные изъяты/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0.2021 года постановлением по делу об административном правонарушении № /данные изъяты/, Фофонов А.С., проживающий по адресу: город Казань, ул.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с 06 ноября 2021 года, возложенную на него обязанность, по уплате административного штрафа не исполни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фонов А.С. на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</w:t>
      </w:r>
      <w:r>
        <w:rPr/>
        <w:t xml:space="preserve"> </w:t>
      </w:r>
      <w:r>
        <w:rPr>
          <w:sz w:val="28"/>
          <w:szCs w:val="28"/>
        </w:rPr>
        <w:t>рапортом сотрудника ГИБДД; карточкой операции с ВУ; копией постановления по делу об административном правонарушении № /данные изъяты/, справкой об отсутствии отметки об уплате административного штрафа; информационной справкой, согласно которым Фофонов А.С. привлечен к административной ответственности в виде штрафа, который своевременно не оплаче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Таким образом, Фофонов А.С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офонову А.С., мировой судья учитывает обстоятельства совершенного административного правонарушения, личность Фофонова А.С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и смягчающих  наказание обстоятельств мировым судом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29.11, 20.25 ч.1 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Фофонова А. 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к/с 40102810445370000079, номер счета получателя 03100643000000011100 в Отделении НБ РТ, ИНН 1654003139, КПП 165501001, БИК 019205400, ОКТМО 92701000001, КБК 73111601203019000140, УИН 031869090000000002723606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