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4-1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5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а А. С., /данные изъяты/,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10.2021 года постановлением по делу об административном правонарушении № /данные изъяты/, Фофонов А.С., проживающий по адресу: город 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24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онов А.С.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; справкой об отсутствии отметки об уплате административного штрафа; информационной справкой, согласно которым Фофонов А.С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Фофонов А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фонову А.С., мировой судья учитывает обстоятельства совершенного административного правонарушения, личность Фофонова А.С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офонова А. 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58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