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22-22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23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на И. Э., /данные изъяты/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6.11.2021 года постановлением по делу об административном правонарушении  № /данные изъяты/, Сафин И.Э., зарегистрированный по адресу: г.Казань, ул.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27.11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 И.Э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/данные изъяты/; справкой об отсутствии отметки об уплате административного штрафа; информационной справкой, согласно которым Сафин И.Э.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фин И.Э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фину И.Э., мировой судья учитывает обстоятельства совершенного административного правонарушения, личность Сафина И.Э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Сафина И. Э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723480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