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6MS0002-01-2022-000721-25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5-122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 марта 2022 года 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шакова Д. Ю.,  /данные изъяты/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0.2022 года постановлением по делу об административном правонарушении №18810216212002431725 Ушаков Д.Ю., зарегистрированный по адресу: г.Казань, ул. /данные изъяты/,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30.10.2021 г., возложенную на него обязанность, по уплате административного штрафа не ис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шаков Д.Ю. в судебное заседание не явился, извещен надлежащим образом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№16 РТ 01733945 от 27.01.2022г.; информационной справкой о наличии административных штрафов; копией постановления по делу об административном правонарушении № №18810216212002431725 от 19.10.2022, согласно которым Ушаков Д.Ю. привлечен к административной ответственности в виде штрафа, который своевременно не оплачен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шаков Д.Ю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шакову Д.Ю., мировой судья учитывает обстоятельства совершенного административного правонарушения, личность Ушакова Д.Ю., все другие обстоятельства. Смягчающих и отягчающих наказание обстоятельств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Ушакова Д. Ю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7235389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