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0720-28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21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новцева С. Ю., /данные изъяты/,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13 января 2022 года в 13 часов 50 минут Дурновцев С.Ю., двигаясь со стороны г. /данные изъяты/, сторону г. /данные изъяты/,, управляя транспортным средством марки /данные изъяты/,, государственный регистрационный  знак /данные изъяты/,, выехал на полосу на полосу предназначенную для встречного движения, с целью обгона, при условии, что впереди идущее попутное транспортное средство совершало обгон чем нарушил пункт 11.2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аким образом, Дурновцев С</w:t>
      </w:r>
      <w:r>
        <w:rPr/>
        <w:t>.</w:t>
      </w:r>
      <w:r>
        <w:rPr>
          <w:sz w:val="28"/>
          <w:szCs w:val="28"/>
        </w:rPr>
        <w:t>Ю</w:t>
      </w:r>
      <w:r>
        <w:rPr/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новцев С</w:t>
      </w:r>
      <w:r>
        <w:rPr/>
        <w:t>.</w:t>
      </w:r>
      <w:r>
        <w:rPr>
          <w:sz w:val="28"/>
          <w:szCs w:val="28"/>
        </w:rPr>
        <w:t>Ю</w:t>
      </w:r>
      <w:r>
        <w:rPr/>
        <w:t xml:space="preserve">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64 АР №808160 от 13 января 2022 года; схемой места совершения правонарушения; рапортом сотрудника ГИБДД; </w:t>
      </w:r>
      <w:r>
        <w:rPr>
          <w:lang w:val="en-US"/>
        </w:rPr>
        <w:t>CD</w:t>
      </w:r>
      <w:r>
        <w:rPr/>
        <w:t xml:space="preserve"> диском; карточкой операции с ВУ, информационной справкой, согласно которым 13 января 2022 года в 13 часов 50 минут Дурновцев С.Ю., двигаясь со стороны г. /данные изъяты/, сторону г. /данные изъяты/,, управляя транспортным средством марки /данные изъяты/,, государственный регистрационный  знак /данные изъяты/,, выехал на полосу на полосу предназначенную для встречного движения, с целью обгона, при условии, что впереди идущее попутное транспортное средство совершало обгон чем нарушил пункт 11.2 Правил дорожного движения Российской Федерации. </w:t>
      </w:r>
    </w:p>
    <w:p>
      <w:pPr>
        <w:pStyle w:val="ConsPlusNormal"/>
        <w:keepNext w:val="true"/>
        <w:ind w:firstLine="709"/>
        <w:jc w:val="both"/>
        <w:rPr/>
      </w:pPr>
      <w:r>
        <w:rPr/>
        <w:t>Обстоятельств, смягчающих и отягчающих вину Хабибуллина Р. Г., судом не установлено.</w:t>
      </w:r>
    </w:p>
    <w:p>
      <w:pPr>
        <w:pStyle w:val="TextBody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урновцеву С</w:t>
      </w:r>
      <w:r>
        <w:rPr/>
        <w:t>.</w:t>
      </w:r>
      <w:r>
        <w:rPr>
          <w:sz w:val="28"/>
          <w:szCs w:val="28"/>
        </w:rPr>
        <w:t>Ю</w:t>
      </w:r>
      <w:r>
        <w:rPr/>
        <w:t>.</w:t>
      </w:r>
      <w:r>
        <w:rPr>
          <w:sz w:val="28"/>
          <w:szCs w:val="28"/>
        </w:rPr>
        <w:t>, мировой судья учитывает характер совершенного административного правонарушения, личность Дурновцева С</w:t>
      </w:r>
      <w:r>
        <w:rPr/>
        <w:t>.</w:t>
      </w:r>
      <w:r>
        <w:rPr>
          <w:sz w:val="28"/>
          <w:szCs w:val="28"/>
        </w:rPr>
        <w:t>Ю</w:t>
      </w:r>
      <w:r>
        <w:rPr/>
        <w:t>.</w:t>
      </w:r>
      <w:r>
        <w:rPr>
          <w:sz w:val="28"/>
          <w:szCs w:val="28"/>
        </w:rPr>
        <w:t>,  все другие обстоятельств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знать Дурновцева С. Ю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 назначить  наказание в виде административного штрафа в размере 5000 рубле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УФК по Саратовской области (Межмуниципальное управление МВД России по Саратовской области; код 011; лицеврй счет 04601106850), Отделение САРАТОВ БАНКА РОССИИ//УФК по Саратовской области г.Саратово, к/с  40102810845370000052, номер счета получателя 03100643000000016000, БИК 016311121, КБК 18811601123010001140, ИНН 165503431902, КПП 643901001, ОКТМО 63607000, УИН 18810464220610000807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Казани через мирового судью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