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18-34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19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. А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0.2021 года постановлением по делу об административном правонарушении № /данные изъяты/, Белоусов А.А., проживающий по адресу: город Казань, улица /данные изъяты/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с 09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А.А. 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; справкой об отсутствии отметки об уплате административного штрафа; информационной справкой, согласно которым Белоусов А.А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Белоус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усову А.А., мировой судья учитывает обстоятельства совершенного административного правонарушения, личность Белоус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Белоус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383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