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0716-40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117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марта 2022 года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усова А. А., /данные изъяты/,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10.2021 года постановлением по делу об административном правонарушении № /данные изъяты/, Белоусов А.А., проживающий по адресу: город Казань, улица /данные изъяты/,, привлечен к административной ответственности в виде штрафа в размере 800 рублей. Однако в течение шестидесяти дней, со дня вступления постановления об административном правонарушении в законную силу с 09 июня 2021 года, возложенную на него обязанность, по уплате административного штрафа не исполни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усов А.А.  на судебное заседание не явился, извещен надлежащим образом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</w:t>
      </w:r>
      <w:r>
        <w:rPr/>
        <w:t xml:space="preserve"> </w:t>
      </w:r>
      <w:r>
        <w:rPr>
          <w:sz w:val="28"/>
          <w:szCs w:val="28"/>
        </w:rPr>
        <w:t>рапортом сотрудника ГИБДД; карточкой операции с ВУ; копией постановления по делу об административном правонарушении № 18810216211132611870; справкой об отсутствии отметки об уплате административного штрафа; информационной справкой, согласно которым Белоусов А.А. привлечен к административной ответственности в виде штрафа, который своевременно не оплаче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Таким образом, Белоусов А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Белоусову А.А., мировой судья учитывает обстоятельства совершенного административного правонарушения, личность Белоусова А.А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ягчающих и смягчающих  наказание обстоятельств мировым судом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, 29.11, 20.25 ч.1  КоАП РФ, мировой судья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Белоусова А. 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6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к/с 40102810445370000079, номер счета получателя 03100643000000011100 в Отделении НБ РТ, ИНН 1654003139, КПП 165501001, БИК 019205400, ОКТМО 92701000001, КБК 73111601203019000140, УИН 0318690900000000027234619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