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715-43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16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усова А. А., /данные изъяты/,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11.2021 года постановлением по делу об административном правонарушении № /данные изъяты/, Белоусов А.А., проживающий по адресу: город Казань, улица /данные изъяты/,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19 ноября 2021 года,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 А.А. 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/данные изъяты/,; справкой об отсутствии отметки об уплате административного штрафа; информационной справкой, согласно которым Белоусов А.А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Белоусов А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елоусову А.А., мировой судья учитывает обстоятельства совершенного административного правонарушения, личность Белоусова А.А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Белоусова А.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723450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