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6MS0002-01-2022-000714-46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 -115/2022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6 марта 2022 года                                                                  город Казань, 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Мировой судья судебного участка № 2 по Авиастроительному судебному  району города Казани Республики Татарстан Кузина В.Е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Ширганова А. Е., /данные изъяты/,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У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13.02. 2022 года в 23 часов 1 минут Ширганов А.Е., по адресу: г.Казань, ул.</w:t>
      </w:r>
      <w:r>
        <w:rPr/>
        <w:t xml:space="preserve"> </w:t>
      </w:r>
      <w:r>
        <w:rPr>
          <w:b w:val="false"/>
          <w:bCs w:val="false"/>
          <w:color w:val="333333"/>
          <w:sz w:val="28"/>
          <w:szCs w:val="28"/>
        </w:rPr>
        <w:t>/данные изъяты/, кричал и ругался матом, тем самым нарушил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Таким образом, Ширганов А.Е.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совершил административное правонарушение, предусмотренное частью 1 статье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>Ширганов А.Е.</w:t>
      </w:r>
      <w:r>
        <w:rPr>
          <w:color w:val="333333"/>
          <w:sz w:val="28"/>
          <w:szCs w:val="28"/>
        </w:rPr>
        <w:t xml:space="preserve"> в суд не явился, о времени и месте рассмотрения административного дела извещен надлежащим образом.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Вина Ширганова А.Е.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подтверждается материалами дела об административном правонарушении: протоколом об административном правонарушении, рапортами сотрудника полиции, заявлением и объяснениями Гилязовой Г.Г., согласно которым 13.02. 2022 года в 23 часов 1 минут Ширганов А.Е., по адресу: г.Казань, ул.</w:t>
      </w:r>
      <w:r>
        <w:rPr/>
        <w:t xml:space="preserve"> </w:t>
      </w:r>
      <w:r>
        <w:rPr>
          <w:b w:val="false"/>
          <w:bCs w:val="false"/>
          <w:color w:val="333333"/>
          <w:sz w:val="28"/>
          <w:szCs w:val="28"/>
        </w:rPr>
        <w:t>/данные изъяты/,, кричал и ругался матом, тем самым нарушил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Обстоятельств, смягчающих и отягчающих вину Ширганова А.Е., мировым судом не установлено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При назначении административного наказания Ширганову А.Е., мировой судья учитывает характер совершенного им административного правонарушения, личность Ширганова А.Е., все другие обстоятельства по дел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На основании изложенного и руководствуясь статьями  29.9., 29.10., 29.11 Кодекса Российской Федерации об административных правонарушениях, статьей  3.8 Кодекса Республики Татарстан об административных правонарушениях мировой судья,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П О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Признать Ширганова А. Е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 наказание в виде штрафа в размере 500 рубле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еквизиты для оплаты штрафа: получатель – УФК по РТ (Министерство юстиции РТ л/с 04112001300) ИНН: 1654003139, ОКТМО: 92701000001, счет: 40102810445370000079 в Отделение НБ РТ Банка России, БИК: 019205400, КПП: 165501001, к/сч 03100643000000011100, КБК 73111602010020000140, УИН 0318690900000000027235544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</w:t>
        <w:tab/>
        <w:tab/>
        <w:tab/>
        <w:tab/>
        <w:tab/>
        <w:t xml:space="preserve">Кузина В.Е.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