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713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4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 марта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иной А. А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5.02.2022 года в 11 часов 04 минут Лагутина А.А., находясь на трассе /данные изъяты/,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0816 от 15.02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15.02.2022 года в 11 часов 04 минут Лагутина А.А., находясь на трассе /данные изъяты/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723628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