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712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5 ноября 2022 года в 11 час. 30 мин. Сергеева Н.В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83008988 от 15.02.2022 года, письменным объяснением самой Сергеевой Н.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2235690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