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57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16MS0002-01-2022-000711-55                                                                                                     </w:t>
      </w:r>
    </w:p>
    <w:p>
      <w:pPr>
        <w:pStyle w:val="Heading"/>
        <w:widowControl/>
        <w:ind w:left="64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Дело № 5-112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февраля 2022 год   </w:t>
        <w:tab/>
        <w:tab/>
        <w:t xml:space="preserve">                                    г. Казань, ул. Лукина, д.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2  по Авиастроительному судебному району г.Казани Кузина В.Е., с участием Солуянова А.Д.  в режиме видеоконференции с его согласия,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3 статьи 12.8 Кодекса Российской Федерации об административных правонарушениях, в отношении гражданина России: 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луянова А. Д., /данные изъяты/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8 февраля 2022 года в  01 час. 00 мин. у /данные изъяты/, Солуянов А.Д. управлял автомобилем /данные изъяты/, государственный регистрационный знак /данные изъяты/, в состоянии алкогольного опьянения, не имея права управления транспортными средствами. 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уянов А.Д. в судебном заседании вину признал, протокол не оспарив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7 Правил дорожного движения Российской Федерации, водителю запрещается управлять транспортным средством                    в состоянии опьянения (алкогольного, наркотического или иного), под воздействием лекарственных препаратов, ухудшающих реакцию                         и вним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олуянова А.Д.                в нарушении пункта 2.7 Правил дорожного движения Российской Федерации установлена в судебном заседании следующими доказательствами:  протоколом об административном правонарушении 16 РТ № 01751343 от 28 февраля 2022года; протоколом об отстранении от управления транспортным средством 16 ОТ №224043 от 28 февраля 2022года.;</w:t>
      </w:r>
      <w:r>
        <w:rPr/>
        <w:t xml:space="preserve"> </w:t>
      </w:r>
      <w:r>
        <w:rPr>
          <w:sz w:val="28"/>
          <w:szCs w:val="28"/>
        </w:rPr>
        <w:t>актом освидетельствования на состояние алкогольного опьянения 16 АО №155095 от 28 февраля 2022года;</w:t>
      </w:r>
      <w:r>
        <w:rPr/>
        <w:t xml:space="preserve"> </w:t>
      </w:r>
      <w:r>
        <w:rPr>
          <w:sz w:val="28"/>
          <w:szCs w:val="28"/>
        </w:rPr>
        <w:t>чеком по результатам освидетельствования Солуянова А.Д., с помощью технического средства измерения,</w:t>
      </w:r>
      <w:r>
        <w:rPr/>
        <w:t xml:space="preserve"> </w:t>
      </w:r>
      <w:r>
        <w:rPr>
          <w:sz w:val="28"/>
          <w:szCs w:val="28"/>
        </w:rPr>
        <w:t>согласно которому у Солуянова А.Д. установлено состояние алкогольного опьянения в количестве 0,461 мг/л; протоколом 16 СТ 0543095 от 28 февраля 2022 года; справкой по задержанию водителя, управлявшего транспортным средством без водительского удостоверения; рапортом сотрудника полиции; информационной справкой; распиской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Солуянов А.Д.  совершил административное правонарушение, предусмотренное частью 3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Солуянову А.Д. административного наказания мировой судья учитывает характер совершенного им административного правонарушения, повышенную опасность управления транспортным средством в состоянии опьян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ину Солуянова А.Д., мировым судьей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ину Солуянова А.Д. является признание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3.8, 4.1, 4.2, частью 1 статьи 12.8, статьями 29.9 - 29.11  Кодекса Российской Федерации об административных правонарушениях, мировой судья,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луянова А. Д.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ему административное наказание в виде ареста на 10 (десять) суток, срок наказания исчислять с 04 часов 10 минут 28 февраля 2022 года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 момента вручения его копии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Мировой судья                            </w:t>
        <w:tab/>
        <w:tab/>
        <w:tab/>
        <w:tab/>
        <w:tab/>
        <w:tab/>
        <w:t>Кузина В.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