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16MS0002-01-2022-000425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105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февраля 2022 года</w:t>
        <w:tab/>
        <w:t xml:space="preserve">                                                                         город Казань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Авиастроительному судебному району г.Казани Кузина В.Е., с участием Митрофанова Ю.Ю. в режиме видеоконференции с его соглас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                   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трофанова Ю. Ю., /данные изъяты/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2022 года в 11 час. 02 мин. Митрофанов Ю.Ю., находясь на остановке /данные изъяты/, находился в состоянии алкогольного опьянения: координация нарушена, имел неопрятный внешний вид, речь невнятная, изо рта исходил резкий запах алкоголя, тем самым в общественном месте оскорблял человеческое достоинство и общественную нрав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 Ю.Ю. в судебном заседании вину признал, протокол не оспаривал.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статьей 20.21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8300688 от 09.02.2022 г.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портом сотрудника полиции;</w:t>
      </w:r>
      <w:r>
        <w:rPr/>
        <w:t xml:space="preserve"> </w:t>
      </w:r>
      <w:r>
        <w:rPr>
          <w:sz w:val="28"/>
          <w:szCs w:val="28"/>
        </w:rPr>
        <w:t>письменными объяснениями Ибрагимова И.Д., Муратова Р.А.; протоколом № о направлении на медицинское освидетельствование на состояние опьянения от 09 февраля 2022 года;</w:t>
      </w:r>
      <w:r>
        <w:rPr/>
        <w:t xml:space="preserve"> </w:t>
      </w:r>
      <w:r>
        <w:rPr>
          <w:sz w:val="28"/>
          <w:szCs w:val="28"/>
        </w:rPr>
        <w:t>актом медицинского освидетельствования на состояние алкогольного опьянения № 222/94 от 09.02.2022г.;</w:t>
      </w:r>
      <w:r>
        <w:rPr/>
        <w:t xml:space="preserve"> </w:t>
      </w:r>
      <w:r>
        <w:rPr>
          <w:sz w:val="28"/>
          <w:szCs w:val="28"/>
        </w:rPr>
        <w:t>чеком по результатам освидетельствования Митрофанова Ю.Ю. с помощью технического средства измерения, в котором по состоянию на 09 февраля 2022 года в 11 час. 40 мин. получен результата о присутствии в организме Митрофанова Ю.Ю. алкоголя – 1,050 мг/л; чеком по результатам освидетельствования Митрофанова Ю.Ю. с помощью технического средства измерения, в котором по состоянию на 09 февраля 2022 года в 11 час. 57 мин. получен результата о присутствии в организме Митрофанова Ю.Ю. алкоголя – 0,977 мг/л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 справкой; распиской лица; формой 1П, согласно которым установлен факт его нахождения в состоянии алкогольного опьянения, которое влечет за собой оскорбление человеческого достоинства и общественной нравственности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Митрофанова Ю.Ю., судом не установлено.    </w:t>
      </w:r>
    </w:p>
    <w:p>
      <w:pPr>
        <w:pStyle w:val="2"/>
        <w:ind w:right="7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трофанова Ю.Ю., является признание вины, раскаяние в содеянном.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трофанову Ю.Ю. мировой судья учитывает обстоятельства совершенного административного правонарушения, личность Митрофанова Ю.Ю.,</w:t>
      </w:r>
      <w:r>
        <w:rPr/>
        <w:t xml:space="preserve"> </w:t>
      </w:r>
      <w:r>
        <w:rPr>
          <w:sz w:val="28"/>
          <w:szCs w:val="28"/>
        </w:rPr>
        <w:t>признание вины и все другие обстоятельств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На основании изложенного, руководствуясь ст. ст. 29.9.,29.10., 29.11., 20.21  КоАП РФ, мировой судья,</w:t>
      </w:r>
    </w:p>
    <w:p>
      <w:pPr>
        <w:pStyle w:val="2"/>
        <w:ind w:right="7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рофанова Ю. Ю.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5 (пять) суток, срок наказания исчислять с момента доставления –  с 12 часов 25 минут 09 февраля 2022 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</w:t>
        <w:tab/>
        <w:tab/>
        <w:tab/>
        <w:tab/>
        <w:tab/>
        <w:tab/>
        <w:t>Кузина В.Е.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