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6MS0002-01-2022-000424-43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4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Максимова О. В., /данные изъяты/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0 января 2022 года в 23 часов 45 минут Максимов О.В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ксимов О.В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аксимов О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полиции; письменным объяснением Максимова О.В.; фотоматериалом; копией паспорта; полной сводкой информации на лицо, согласно которым 30 января 2022 года в 23 часов 45 минут Максимов О.В., находясь по адресу: /данные изъяты/, осуществил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аксимову О.В., мировой судья учитывает характер совершенного административного правонарушения, личность Максимова О.В.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аксимова О.В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ксимова О. В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67787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(подпись)                  </w:t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