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420-55</w:t>
      </w:r>
    </w:p>
    <w:p>
      <w:pPr>
        <w:pStyle w:val="Normal"/>
        <w:tabs>
          <w:tab w:val="clear" w:pos="708"/>
          <w:tab w:val="left" w:pos="5580" w:leader="none"/>
        </w:tabs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0/2022</w:t>
      </w:r>
    </w:p>
    <w:p>
      <w:pPr>
        <w:pStyle w:val="Normal"/>
        <w:ind w:right="-1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рта 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ч.2 ст.12.2 Кодекса Российской Федерации об административных правонарушениях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икова В. Н., /данные изъяты/,</w:t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2.2021г.  в 18 часов 55 минут, Садиков В.Н., двигаясь по улице /данные изъяты, управлял  автомобилем марки /данные изъяты/, с регистрационными знаками, оборудованными с применением материалов (залеплены снегом с отпечатками пальцев рук)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Садиков В.Н. в судебное заседание не явился, извещен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Садикова В.Н..</w:t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Согласно части 2 статьи 12.2 Кодекса Российской Федерации об административных правонарушениях, </w:t>
      </w:r>
      <w:r>
        <w:rPr>
          <w:sz w:val="28"/>
          <w:szCs w:val="28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right="22" w:firstLine="720"/>
        <w:jc w:val="both"/>
        <w:rPr>
          <w:sz w:val="28"/>
        </w:rPr>
      </w:pPr>
      <w:r>
        <w:rPr>
          <w:sz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- Основные положения), установ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В соответствии с абз. 2 п. 5.1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АП РФ» при квалификации действий лица по ч.2 ст.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адикова В.Н. подтверждается протоколом об административном правонарушении 77МР №1417526 от 19.12.2021г., рапортом сотрудника полиции Солохина С.В.</w:t>
      </w:r>
    </w:p>
    <w:p>
      <w:pPr>
        <w:pStyle w:val="Normal"/>
        <w:ind w:right="22" w:firstLine="720"/>
        <w:jc w:val="both"/>
        <w:rPr/>
      </w:pPr>
      <w:r>
        <w:rPr>
          <w:sz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мировой судья считает установленным, что своими действиями </w:t>
      </w:r>
      <w:r>
        <w:rPr>
          <w:sz w:val="28"/>
          <w:szCs w:val="28"/>
        </w:rPr>
        <w:t xml:space="preserve">Садиков В.Н. </w:t>
      </w:r>
      <w:r>
        <w:rPr>
          <w:sz w:val="28"/>
        </w:rPr>
        <w:t>совершил административное правонарушение, предусмотренное частью 2 статьи 12.2 Кодекса Российской Федерации об административных правонарушениях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</w:t>
      </w:r>
      <w:r>
        <w:rPr>
          <w:sz w:val="28"/>
        </w:rPr>
        <w:t xml:space="preserve">обстоятельства, смягчающие или отягчающие административную ответственность, мировым судьей не установлены, </w:t>
      </w:r>
      <w:r>
        <w:rPr>
          <w:sz w:val="28"/>
          <w:szCs w:val="28"/>
        </w:rPr>
        <w:t>и считает необходимым назначить наказание в виде штрафа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дикова В.Н.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назначить ему наказание в виде административного штрафа в размере 5 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г. Москве (УВД по ЦАО г.Москвы л/сч.№04731444950), ИНН 7706012716, КПП 770901001, р/с получателя 03100643000000017300 в ГУ Банка России по ЦФО//УФК по г. Москве, БИК 004525988, КБК 18811601123010000140, ОКТМО </w:t>
      </w:r>
      <w:r>
        <w:rPr>
          <w:rStyle w:val="Applestylespan"/>
          <w:sz w:val="28"/>
          <w:szCs w:val="28"/>
          <w:shd w:fill="FFFFFF" w:val="clear"/>
        </w:rPr>
        <w:t>4538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кор. сч. 40102810545370000003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77МР №1417526 от 19.12.2021г.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Садиков В. Н., УИН 18810477216113013819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Казани.</w:t>
      </w:r>
    </w:p>
    <w:p>
      <w:pPr>
        <w:pStyle w:val="Normal"/>
        <w:autoSpaceDE w:val="false"/>
        <w:ind w:right="-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</w:t>
        <w:tab/>
        <w:tab/>
        <w:tab/>
        <w:tab/>
        <w:t xml:space="preserve">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