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16MS0002-01-2022-000419-5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99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10 марта 2022 года </w:t>
        <w:tab/>
        <w:tab/>
        <w:t xml:space="preserve">                                                  </w:t>
        <w:tab/>
        <w:t xml:space="preserve">             город Казань,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 Республики Татарстан Кузина В.Е.,  рассмотрев дело об административном правонарушении по ч.1 ст.15.6 Кодекса Российской Федерации об административных правонарушениях в отношен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галиевой Е. А.,  /данные изъяты/,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 января 2022 года установлено, что в период времени с 25.11.2021г. по 25.11.2022г. Нургалиева Е.А.</w:t>
      </w:r>
      <w:r>
        <w:rPr>
          <w:color w:val="000000"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директором  /данные изъяты/,не представила в установленный срок документы и иные сведения, необходимые для осуществления налогового контроля. 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 в судебное заседание не явились, извещены надлежащим образом. 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е вина в совершение административного правонарушения подтверждается материалами дела, в том числе: протоколом об административном правонарушении №16832135400010600002 от 31.01.2022 года; разъяснением прав и обязанностей; выпиской из ЕГРЮЛ, актом №16 от 17.12.2021г., согласно которым в период времени с 25.11.2021г. по 25.11.2022г. Нургалиева Е.А.</w:t>
      </w:r>
      <w:r>
        <w:rPr>
          <w:color w:val="000000"/>
          <w:sz w:val="28"/>
          <w:szCs w:val="28"/>
        </w:rPr>
        <w:t xml:space="preserve">, являясь </w:t>
      </w:r>
      <w:r>
        <w:rPr>
          <w:sz w:val="28"/>
          <w:szCs w:val="28"/>
        </w:rPr>
        <w:t xml:space="preserve">директором  /данные изъяты/, не представила в установленный срок документы и иные сведения, необходимые для осуществления налогового контрол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уд действия Нургалиевой Е.А. квалифицирует п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ургалиевой Е.А. наказания, мировой судья учитывает характер совершенного административного правонарушения, ее личность, отсутствие отягчающих обстоятельст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ургалиеву Е. А. признать виновной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наказание в виде штрафа в размере 300 (триста) рубле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постановления в законную силу. Реквизиты для оплаты штрафа: получатель – УФК по РТ (Министерство юстиции РТ) ИНН: 1654003139, ОКТМО: 92701000001, номер счета получателя платежа 03100643000000011100, счет: 40102810445370000079 в Отделение НБ РТ Банка России, БИК: 019205400, КПП: 165501001, КБК 73111601153010006140, УИН 0318690900000000027273389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в Авиастроительный районный суд г.Казани через мирового судь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Кузина В.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