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418-61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9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марта 2022 года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"Электро", /данные изъяты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2.2021 года постановлением по делу об административном правонарушении  №18810116211007563542 ООО "Электро", расположенного по адресу: /данные изъяты/, привлечено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18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"Электро"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К 00020465 от 18.01.2022г.; информационной справкой о наличии административных штрафов; копией постановления по делу об административном правонарушении № №18810116211007563542 от 07.10.2021г., согласно которым ООО "Электро" привлечено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ООО "Электро"  нарушило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ОО "Электро", мировой судья учитывает обстоятельства совершенного административного правонарушения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ООО "Электро"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77892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