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417-64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9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марта 2022 года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зяновой А. А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0.2021г. постановлением по делу об административном правонарушении  ВВВ №1298345 Рахимзянова А.А., зарегистрированная и проживающая по адресу: /данные изъяты/, привлечена к административной ответственности в виде штрафа в размере 5000 рублей. Однако в течение шестидесяти дней, со дня вступления постановления об административном правонарушении в законную силу 19.10.2021 года, возложенную на него обязанность, по уплате административного штрафа не исполнил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зянова А.А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ССС №0121264 от 24 января 2022 года; уведомлением от 23.12.2021г., копией постановления по делу об административном правонарушении ВВВ №1298345 от 07.10.2021г., согласно которым Рахимзянова А.А., привлечена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Рахимзянова А.А.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ахимзяновой А.А., мировой судья учитывает обстоятельства совершенного административного правонарушения, личность Рахимзяновой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Рахимзянову А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 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77895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