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422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5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 марта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утиной А.А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3.02.2022 года в 13 часов 20 минут Лагутина А.А., находясь на трассе /данные изъяты/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0611 от 03.02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03.02.2022 года в 13 часов 20 минут Лагутина А.А., находясь на трассе /данные изъяты/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67795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