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0291-54</w:t>
      </w:r>
    </w:p>
    <w:p>
      <w:pPr>
        <w:pStyle w:val="Normal"/>
        <w:keepNext w:val="true"/>
        <w:keepLines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91/2022</w:t>
      </w:r>
    </w:p>
    <w:p>
      <w:pPr>
        <w:pStyle w:val="Normal"/>
        <w:keepNext w:val="true"/>
        <w:keepLines/>
        <w:ind w:firstLine="709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5 февраля 2022 года                                                               город Казань, улица Лукина, дом 2/15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 району города Казани Республики Татарстан Кузина В.Е., рассмотрев дело об административном правонарушении, с участием Киселева М.В. в режиме видеоконференции с его согласия,  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а М. В., /данные изъяты/,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04 февраля 2022 года в 16 часов 05 минут /данные изъяты/ Киселев М.В. управлял автомашиной марки /данные изъяты/ государственный регистрационный знак /данные изъяты/регион, будучи лишенным права управления транспортным средством, чем нарушил п.2.1.1 Правил дорожного движения Российской Федераци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Киселев М.В. при рассмотрении дела об административном правонарушении вину призна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его вина подтверждается материалами дела, в том числе: протоколом об административном правонарушении 16 РТ №01751289 от 04.02.2022 года, протоколом 16 СТ 0542196 о задержании транспортного средства от 04.02.2022г.; справкой по задержанию водителя, управлявшего транспортным средством без водительского удостоверения; протоколом 16 ОТ 223958 об отстранении от управления транспортным средством от 04.02.2022г.; рапортом сотрудника полиции; информационной справкой; распиской лиц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Киселев М.В. совершил административное правонарушение, предусмотренное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. </w:t>
      </w:r>
    </w:p>
    <w:p>
      <w:pPr>
        <w:pStyle w:val="3"/>
        <w:keepNext w:val="true"/>
        <w:keepLines/>
        <w:suppressLineNumbers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иселеву М.В. мировой судья учитывает характер совершенного им административного правонарушения, </w:t>
      </w:r>
      <w:r>
        <w:rPr>
          <w:bCs/>
          <w:sz w:val="28"/>
          <w:szCs w:val="28"/>
        </w:rPr>
        <w:t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 административно-правовых отношений.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Киселева М.В., судом не установлено.    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бстоятельством, смягчающим административную ответственность Киселева М.В., является признание вины, раскаяние в содеянном, наличие двоих детей на иждивении.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 назначении административного наказания Киселеву М.В., мировой судья учитывает обстоятельства совершенного административного правонарушения, личность Киселева М.В., все другие обстоятельства.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12.7 ч. 2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иселева М. 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,  срок ареста исчислять с 17 часов 10 минут 04 февраля 2022 года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>Кузина В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