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MS0002-01-2022-000281-84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90/2022г.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03 февраля 2022 года                                                                             город Казань, улица Лукина, дом 2/15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 с участием Рожкова А.Ю., в режиме видеоконференции с его согласия, рассмотрев дело об административном правонарушении, предусмотренном частью 2 статьи 12.27 Кодекса Российской Федерации об административном правонарушении, в отношени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кова А. Ю., /данные изъяты/,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left="0" w:right="-1" w:firstLine="709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sz w:val="28"/>
          <w:szCs w:val="28"/>
        </w:rPr>
        <w:t xml:space="preserve">26 января 2022 года в 15  час. 10 мин. Рожков А. Ю. у /данные изъяты/, управлял транспортным средством марки /данные изъяты/ государственный регистрационный знак /данные изъяты/ регион, будучи участником дорожно-транспортного происшествия, в нарушение пункта 2.5 Правил дорожного движения Российской Федерации, с места происшествия скрылся. 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Рожков А. Ю. в судебном заседании вину признал, протокол не оспарива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устанавливается и подтверждается материалами дела, в том числе: протоколом об административном правонарушении 16 РТ №01751712 от 03 февраля 2022 года; копией протокола об административном правонарушении 16 РТ №01751710 от 03 февраля 2022 года;</w:t>
      </w:r>
      <w:r>
        <w:rPr/>
        <w:t xml:space="preserve"> </w:t>
      </w:r>
      <w:r>
        <w:rPr>
          <w:sz w:val="28"/>
          <w:szCs w:val="28"/>
        </w:rPr>
        <w:t>копией протокола об административном правонарушении 16 РТ №01751711 от 03 февраля 2022 года; копиями объяснений; копией рапорта сотрудника ГИБДД; приложением;  копией схемы места совершения административного правонарушения; копией договора купли-продажи транспортного средства; копией в/у Рожкова А.Ю.; копией паспорта Умутбаева Р.М.; копией акта осмотра транспортного средства от 03.02.2021 года; фотоматериалом; информационной справкой; распиской лица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С учетом представленных суду доказательств факт совершения Рожковым А. Ю. административного правонарушения нашел свое полное подтверждение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Своими действиями Рожков А. Ю. нарушил пункт 2.5 Правил дорожного движения Российской Федерации и совершил административное правонарушение, предусмотренное частью 2 статьи 12.27 Кодекса Российской Федерации об административных правонарушениях, -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Рожкову А. Ю. мировой судья учитывает обстоятельства совершенного административного правонарушения, его личность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не установлено. 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наказание обстоятельством является признание вины, наличие на иждивении двоих несовершеннолетних дете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ему административного наказания в виде лишения права управления транспортными средствам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., 29.10., 29.11., 12.27 частью Кодекса Российской Федерации об административных правонарушений, мировой судья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/>
        <w:t xml:space="preserve">П О С Т А Н О В И Л :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Признать Рожкова А. Ю. виновным в совершении административного правонарушения, предусмотренного частью  2 статьи 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tabs>
          <w:tab w:val="clear" w:pos="708"/>
          <w:tab w:val="left" w:pos="44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Управление ГИБДД МВД России по Республики Татарстан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4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его копии, через мирового судь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Мировой судья                            </w:t>
        <w:tab/>
        <w:tab/>
        <w:tab/>
        <w:tab/>
        <w:tab/>
        <w:t>Кузина В.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84" w:firstLine="62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