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245-95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87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февраля 2022 года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афеева А. М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0.2022 года постановлением по делу об административном правонарушении №18810216212002283793 Ханафеев А.М., зарегистрированны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26.10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нафеев А.М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16 ЕВ 06339914 от 13.01.2022г.; информационной справкой о наличии административных штрафов; копией постановления по делу об административном правонарушении № №18810216212002283793 от 13.10.2022г., согласно которым Ханафеев А.М.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нафеев А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Ханафееву А.М., мировой судья учитывает обстоятельства совершенного административного правонарушения, личность Ханафеева А.М., все другие обстоятельства. 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Ханафеева А. 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682722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