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16MS0002-01-2022-000240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2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утиной А. А.,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в 11 часов 20 минут Лагутина А.А., находясь /данные изъяты/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Лагутина А.А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Лагутиной А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8300488 от 27.01.2022г., письменным объяснением </w:t>
      </w:r>
      <w:r>
        <w:rPr>
          <w:sz w:val="26"/>
          <w:szCs w:val="26"/>
        </w:rPr>
        <w:t>Лагутиной А.А.</w:t>
      </w:r>
      <w:r>
        <w:rPr>
          <w:sz w:val="28"/>
          <w:szCs w:val="28"/>
        </w:rPr>
        <w:t>, ходатайством, фотоматериалом, копией паспорта, рапортом сотрудника полиции, информационной справкой, согласно которым 27 января 2022 года в 11 часов 20 минут Лагутина А.А., находясь /данные изъяты/, оказывала интимные услуги сексуального характера мужскому полу за денежное вознаграждение, то есть занималась проститу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Лагутиной А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Лагутину А. 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675048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