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MS0002-01-2022-000239-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81/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февраля 2022 года</w:t>
        <w:tab/>
        <w:t xml:space="preserve">                                                                                г. Казань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Казани Кузина В.Е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6.11 Кодекса Российской Федерации об административных правонарушениях в отноше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рко А. В., /данные изъяты/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7.01.2022 года в 12 часов 10 минута Жарко А.В., находясь /данные изъяты/, оказывала интимные услуги за денежное вознаграждение, то есть занималась проститу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ко А.В. в судебное заседание не явилась, об уважительности причин неявки сообщений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Жарко А.В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 8300487 от 27.01.2022 года, письменным объяснением самой Жарко А.В., в котором она признает свою вину, фотоматериалом, рапортом сотрудника полиции от 27.01.2022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оссийской Федерации 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арко А. В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получатель платежа УФК по РТ (ОП «Авиастроительный»), расчетный счет 40101810800000010001, ИНН 1654002978, БИК 049205001, КБК 18811690040046000140 в ГРКЦ НБ Республики Татарстан Банка России; УИН 0318690900000000026750598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