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0236-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 xml:space="preserve">                                                                        город 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овкиной И. Ю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0.01.2022 года в 14 часов 50 минут Шитовкина И.Ю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итовкина И.Ю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итовкиной И.Ю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8300347 от 20.01.2022 года, письменным объяснением </w:t>
      </w:r>
      <w:r>
        <w:rPr>
          <w:sz w:val="26"/>
          <w:szCs w:val="26"/>
        </w:rPr>
        <w:t>Шитовкиной И.Ю.</w:t>
      </w:r>
      <w:r>
        <w:rPr>
          <w:sz w:val="28"/>
          <w:szCs w:val="28"/>
        </w:rPr>
        <w:t>, копией паспорта Шитовкиной И.Ю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итовкиной И.Ю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итовкину И. 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6750255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