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02-01-2022-000235-28</w:t>
      </w:r>
    </w:p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77/2022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               город Казань, улица Лукина, дом 2/1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с участием Саляхова Х.Г. в режиме видеоконференции с его согласия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яхова Х. Г.,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в 14 час 20 минут у /данные изъяты/, Саляхов Х.Г., управлял транспортным средством марки /данные изъяты/,  регистрационный знак /данные изъяты/, с явными признаками алкогольного  опьянения: запах алкоголя из полости рта, неустойчивая поза, нарушение речи, не имея права управления транспортными средствами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яхов Х.Г. в судебном заседании вину признал, протокол не оспарив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ляхова Х.Г. в совершении административного правонарушения подтверждается: протоколом об административном  правонарушении 16 РТ №01742925 от 08.02.2022 г., протоколом об отстранении от управления транспортным средством 16 ОТ №223831 от 01.02.2022 года; актом освидетельствования на состояние алкогольного опьянения 16 АО №156432 от 01.02.2022 года; протоколом о направлении на медицинское освидетельствование  16 МТ №00034473  от 01.02.2022 года; протоколом о задержании транспортного средства 16 СТ №0542392 от 01.02.2022 года; справкой по задержанию водителя управляющего транспортным средством без водительского удостоверения от 01.02.2022 года; объяснениями понятых; рапортом сотрудника ГИБДД; распиской лица, согласно которым 01 февраля 2022 года в 14 час 20 минут у /данные изъяты/, Саляхов Х.Г., управлял транспортным средством марки /данные изъяты/,  регистрационный знак /данные изъяты/, с явными признаками алкогольного  опьянения: запах алкоголя из полости рта, неустойчивая поза, нарушение речи, не имея права управления транспортными средствами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Своими действиями Саляхов Х.Г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ом смягчающим административную ответственность Саляхова Х.Г.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представляющего угрозу для участников дорожного движения, их жизни и здоровья, данные о личности Саляхова Х.Г., и считает необходимым назначить наказание в виде административного арес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яхова Х. Г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ом правонарушении и назначить ему административное наказание в виде административного ареста сроком на 10 (десять) суток, срок наказания исчислять с момента доставления с 19 часов 05 минут 01 февраля 2022 года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его копии, через мирового судью.</w:t>
      </w:r>
    </w:p>
    <w:p>
      <w:pPr>
        <w:pStyle w:val="Normal"/>
        <w:ind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68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