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6MS0002-01-2022-000233-34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/>
      </w:pPr>
      <w:r>
        <w:rPr>
          <w:sz w:val="28"/>
          <w:szCs w:val="28"/>
        </w:rPr>
        <w:t>Дело № 5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75/2022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01 февраля 2022 года                                                                          город Казань, улица Лукина, дом 2/15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статьей 6.9.1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сенко В. А., /данные изъяты/,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сенко В. А. постановлением мирового судьи судебного участка № 1 по Авиастроительному судебному району города Казани Республики Татарстан от 01 июля 2021 года признан виновным в совершении правонарушения, предусмотренного частью 1 статьи 6.9 Кодекса Российской Федерации об административных правонарушениях, на него возложена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в специализированном учреждении по месту регист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Фисенко В. А., проживающий по адресу: /данные изъяты/, по состоянию на 06 сентября 2021 года уклоняется от прохождения лечения от наркомании и (или) медицинской и (или) социальной реабилитации в специализированном медицинском учрежде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pacing w:val="-6"/>
          <w:sz w:val="28"/>
          <w:szCs w:val="28"/>
        </w:rPr>
        <w:t>посредством видеоконференцсвязи</w:t>
      </w:r>
      <w:r>
        <w:rPr>
          <w:sz w:val="28"/>
          <w:szCs w:val="28"/>
        </w:rPr>
        <w:t xml:space="preserve"> Фисенко В. А. вину призна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его вина в совершении административного правонарушения, предусмотренного статьей 6.9.1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 8300544 от 01.02.2022 года; рапортом сотрудника полиции; копией постановления мирового судьи судебного участка № 1 по Авиастроительному судебному району г.Казани от 01 июля 2021 года; ответом на запрос из ГАУЗ «Республиканский наркологический диспансер МЗ РТ» от 06.09.2021г.; копия трудового договора; информационной справкой; распиской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исенко В. А. совершил административное правонарушение, предусмотренное статьей 6.9.1 Кодекса Российской Федерации об административных правонарушениях, уклонение от прохождения лечения от наркомании и (или) медицинской и (или) социальной реабилитации в специализированном медицинском учреждении,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Фисенко В. А., судом не установлено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Фисенко В. А., является признание вины.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сенко В. А., мировой судья учитывает характер совершенного административного правонарушения, личность Фисенко В. А., материальное положение и состояние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29.9, 29.10, 29.11, 6.9 КоАП РФ, мировой судья,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ризнать Фисенко В. А.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, срок ареста исчислять с 10 часов 50 минут 01 февраля 2022 года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ab/>
        <w:tab/>
        <w:t>Кузина В.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