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6MS0002-01-2022-000411-82</w:t>
      </w:r>
    </w:p>
    <w:p>
      <w:pPr>
        <w:pStyle w:val="Heading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 69/2022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09 февраля 2022 года                                                                           город Казань, улица Лукина, дом 2/1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Республики Татарстан Кузина В.Е., с участием Гарипова Р.Р. в режиме видеоконференции с его согласия, рассмотрев дело об административном правонарушении по части 2 статьи 12.26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ипова Р. Р., /данные изъяты/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в 16 час 14 минут у /данные изъяты/, Гарипов Р.Р., управлял транспортным средством марки /данные изъяты/,  регистрационный знак /данные изъяты/, не имея права управления транспортными средствами, с явными признаками алкогольного  опьянения: запах алкоголя из полости рта, неустойчивая поза, нарушение речи, не имея права управления транспортными средствами. От прохождения медицинского освидетельствования по законному требованию уполномоченного должностного лица в медицинском учреждении отказался в присутствии двух понятых, чем нарушил пункт 2.3.2 Правил дорожного движения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ипов Р.Р. в судебном заседании вину признал, протокол не оспарив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Гарипова Р.Р. в совершении административного правонарушения подтверждается: протоколом об административном  правонарушении 16 РТ №01751125 от 08.02.2022 г., протоколом об отстранении от управления транспортным средством 16 ОТ №223875 от 08.02.2022 года; актом освидетельствования на состояние алкогольного опьянения 16 АО №146538 от 08.02.2022 года; протоколом о направлении на медицинское освидетельствование  16 МТ №00034410  от 08.02.2022 года; протоколом о задержании транспортного средства 16 СТ №0537808 от 08.02.2022 года; справкой по задержанию водителя управляющего транспортным средством без водительского удостоверения от 08.02.2022 года; объяснениями понятых; рапортом сотрудника ГИБДД; распиской лица; формой 1П; информационной справкой, согласно которым 08 февраля 2022 года в 16 час 14 минут у /данные изъяты/, Гарипов Р.Р., управлял транспортным средством марки /данные изъяты/,  регистрационный знак /данные изъяты/, не имея права управления транспортными средствами, с явными признаками алкогольного  опьянения: запах алкоголя из полости рта, неустойчивая поза, нарушение речи, не имея права управления транспортными средствами. От прохождения медицинского освидетельствования по законному требованию уполномоченного должностного лица в медицинском учреждении отказался в присутствии двух понятых, чем нарушил пункт 2.3.2 Правил дорожного движения Российской Федерации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Своими действиями Гарипов Р.Р. совершил административное правонарушение, предусмотренное частью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судом не установлено.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стоятельством смягчающим административную ответственность Гарипова Р.Р. является признание вины, наличие на иждивении одного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правонарушения, представляющего угрозу для участников дорожного движения, их жизни и здоровья, данные о личности Гарипова Р.Р., и считает необходимым назначить наказание в виде административного арест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1 Кодекса Российской Федерации об административных правонарушениях,  мировой судья,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пова Р. Р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ом правонарушении и назначить ему административное наказание в виде административного ареста сроком на 10 (десять) суток, срок наказания исчислять с момента доставления с 19 часов 00 минут 08 февраля 2022 года.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его копии, через мирового судью.</w:t>
      </w:r>
    </w:p>
    <w:p>
      <w:pPr>
        <w:pStyle w:val="Normal"/>
        <w:ind w:right="-1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68"/>
        <w:jc w:val="both"/>
        <w:rPr/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ab/>
        <w:tab/>
        <w:t>Кузина В.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