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3-01-2022-000235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3/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2 года</w:t>
        <w:tab/>
        <w:t xml:space="preserve">                                              г.Казань, ул.Лукина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. Казани Республики Татарстан Кузина В.Е.,    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 предусмотренного  ч. 3 ст. 12.16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Д. В., /данные изъяты/, </w:t>
      </w:r>
    </w:p>
    <w:p>
      <w:pPr>
        <w:pStyle w:val="TextBody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7 января 2022 года  в  00 час. 10 мин. /данные изъяты/, Захаров Д.В. управляя автомашиной марки /данные изъяты/ государственный регистрационный знак /данные изъяты/,  двигался во встречном направлении по дороге с односторонним дви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аров Д.В. в судебном заседании вину призна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               в отсутствие лица, в отношении которого рассматривается дело                    об административном правонарушении, если имеются сведения                          о надлежащем его извещении, о времени и месте рассмотрении де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атье 12.16 части 3 Кодекса Российской Федерации об административных правонарушениях, установлена административная ответственность за движение во встречном направлении по дороге                          с односторонним дви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07 января 2022 года  в  00 час. 10 мин. /данные изъяты/, Захаров Д.В. управляя автомашиной марки /данные изъяты/ государственный регистрационный знак /данные изъяты/,  двигался во встречном направлении по дороге с односторонним дви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Захаровым Д.В.  административного правонарушения, предусмотренного частью 3 статьи 12.16 Кодекса Российской Федерации об административных правонарушениях подтверждается,  имеющимися в материалах дела доказательствами: протоколом об административном правонарушении 16 РТ 01741524 от 07 января 2022 года, схемой места совершения административного правонарушения от Захаров Д.В., рапортом сотрудника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 оценивая  собранные по делу об административном правонарушении доказательства суд признает  допустимыми, а все собранные доказательства в совокупности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действия Захарова Д.В. суд квалифицирует по части 3 статьи 12.16 Кодекса Российской Федерации об административных правонарушениях как движение во встречном направлении по дороге с односторонним дви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, характер совершенного им административного правонарушения, личность виновного, обстоятельства, смягчающим административную ответственность является признание вины, обстоятельств, отягчающих административную ответственность не установлены.</w:t>
      </w:r>
    </w:p>
    <w:p>
      <w:pPr>
        <w:pStyle w:val="TextBodyIndent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Захарова Д. В. признать виновным в совершении административного правонарушения, предусмотренного частью 1 статьи 12.16 ч.3 Кодекса Российской Федерации об административных правонарушениях,  и назначить наказание в виде административного штрафа в размере 5000 (пяти тысяч) рублей, подлежащего уплате в течение 60 дней со дня вступления постановления в законную силу по следующим реквизитам: УФК по РТ (УГИБДД МВД по РТ), кор. счет 40102810445370000079,    ИНН 1654002946, БИК 019205400, КПП 165945001, ОКТМО 92701000,    КБК 18811601123010001140 в ГРКЦ НБ Республики Татарстан Банка России, УИН: 1881041622200001696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</w:t>
      </w:r>
      <w:r>
        <w:rPr>
          <w:sz w:val="27"/>
          <w:szCs w:val="27"/>
        </w:rPr>
        <w:t>Авиастроительный</w:t>
      </w:r>
      <w:r>
        <w:rPr>
          <w:sz w:val="28"/>
          <w:szCs w:val="28"/>
        </w:rPr>
        <w:t xml:space="preserve"> районный суд города Казани Республики Татарстан в течение 10 суток со дня получения копии постановления, через мирового судью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Кузина В.Е.</w:t>
      </w:r>
    </w:p>
    <w:p>
      <w:pPr>
        <w:pStyle w:val="TextBodyIndent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