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 xml:space="preserve"> </w:t>
        <w:tab/>
        <w:tab/>
        <w:tab/>
        <w:tab/>
        <w:tab/>
        <w:t xml:space="preserve">   16MS0002-01-2022-000192-60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 5-58/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января 2022  года       </w:t>
        <w:tab/>
        <w:tab/>
        <w:t xml:space="preserve">                              </w:t>
        <w:tab/>
        <w:tab/>
        <w:tab/>
        <w:t xml:space="preserve">город Казань,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ица Лукина, дом 2/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2 по Авиастроительному судебному району г. Казани Республики Татарстан Кузина В.Е., с участием Бурмакина А.Г. в режиме видеоконференции с его согласия;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                              по ч.3 ст.19.24 Кодекса Российской Федерации об административных правонарушениях в отношении гражданина России:</w:t>
      </w:r>
    </w:p>
    <w:p>
      <w:pPr>
        <w:pStyle w:val="2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рмакина А. Г.,   /данные изъяты/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18 января 2022 года в 20 час. 00 мин. Бурмакин А.Г., проживающий по адресу: /данные изъяты/, являясь лицом в отношении которого Приволжским районным судом г.Казани РТ от 25.09.2021 г. и с дополнительными ограничениями, возложенными на него Авиастроительным районным судом города г.Казани РТ от 02.07.2021 г. установлен административный надзор, не явился на регистрацию в отдел полиции № 1 «Авиастроительный» Управления МВД России по г.Казани. Правонарушение совершено повторно в течении года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Бурмакин А.Г. вину в совершении данного правонарушения признал, протокол не оспарива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ья считает доказанной вину Бурмакина А.Г. в совершении административного правонарушения, предусмотренного ч.3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об административном правонарушении                         № 8300453 от 27 января 2022 года; письменными объяснениям Бурмакина А.Г.; рапортами сотрудников ОП № 1 «Авиастроительный»; копией регистрационного листа поднадзорного лица; копией паспорта Бурмакина А.Г.;</w:t>
      </w:r>
      <w:r>
        <w:rPr/>
        <w:t xml:space="preserve"> </w:t>
      </w:r>
      <w:r>
        <w:rPr>
          <w:sz w:val="28"/>
          <w:szCs w:val="28"/>
        </w:rPr>
        <w:t>копией справки об инвалидности;</w:t>
      </w:r>
      <w:r>
        <w:rPr/>
        <w:t xml:space="preserve"> </w:t>
      </w:r>
      <w:r>
        <w:rPr>
          <w:sz w:val="28"/>
          <w:szCs w:val="28"/>
        </w:rPr>
        <w:t>копией заключения о заведении дела административного надзора на лицо, освобожденное  из мест лишения свободы, в отношении которого установлены административные ограничения;</w:t>
      </w:r>
      <w:r>
        <w:rPr/>
        <w:t xml:space="preserve"> </w:t>
      </w:r>
      <w:r>
        <w:rPr>
          <w:sz w:val="28"/>
          <w:szCs w:val="28"/>
        </w:rPr>
        <w:t>копией графика прибытия поднадзорного лица на регистрацию;</w:t>
      </w:r>
      <w:r>
        <w:rPr/>
        <w:t xml:space="preserve"> </w:t>
      </w:r>
      <w:r>
        <w:rPr>
          <w:sz w:val="28"/>
          <w:szCs w:val="28"/>
        </w:rPr>
        <w:t>копиями предупреждений;</w:t>
      </w:r>
      <w:r>
        <w:rPr/>
        <w:t xml:space="preserve"> </w:t>
      </w:r>
      <w:r>
        <w:rPr>
          <w:sz w:val="28"/>
          <w:szCs w:val="28"/>
        </w:rPr>
        <w:t>копией решения Приволжского районного суда г. Казани от 25.09.2020 года; копией решения Авиастроительного районного суда г. Казани от 02.07.2021 года;</w:t>
      </w:r>
      <w:r>
        <w:rPr/>
        <w:t xml:space="preserve"> </w:t>
      </w:r>
      <w:r>
        <w:rPr>
          <w:sz w:val="28"/>
          <w:szCs w:val="28"/>
        </w:rPr>
        <w:t>копией заявления Бурмакина А.Г.;</w:t>
      </w:r>
      <w:r>
        <w:rPr/>
        <w:t xml:space="preserve"> </w:t>
      </w:r>
      <w:r>
        <w:rPr>
          <w:sz w:val="28"/>
          <w:szCs w:val="28"/>
        </w:rPr>
        <w:t xml:space="preserve">копией постановления по делу об административном правонарушении №5-3-215/2021 от 18.03.2021г.; распиской лиц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Бурмакина А.Г.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 смягчающими административную ответственность Бурмакина А.Г. являются признание вины, состояние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Бурмакина А.Г., его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урмакина А. Г. признать виновным в совершении административного правонарушения, предусмотренного ч.3 ст.19.24 Кодекса РФ об административных правонарушениях, назначить ему административное наказание в виде административного штрафа в размере в размере 2 000 (двух тысяч) рублей, подлежащего уплате в течение 60 дней со дня вступления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Т) ИНН: 1654003139, ОКТМО: 92701000001, к/с: 40102810445370000079 в Отделение НБ РТ Банка России, БИК: 019205400, КПП: 165501001, номер счета получателя 03100643000000011100, КБК: 73111601193019000140, УИН 031869090000000002654920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                           </w:t>
        <w:tab/>
        <w:tab/>
        <w:tab/>
        <w:tab/>
        <w:t>Кузина В.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