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MS0002-01-2022-000189-69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 - 55/2022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1 января 2022 года  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вановой А. М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8 января 2022 года в 22 час. 00 мин. до 00 час. 30 мин. 19 января 2022 года Иванова А. М., находясь по адресу: /данные изъяты/, громко слушала музыку, громко разговаривала, тем самым нарушил тишину и покой граждан в ночное время суток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В соответствии со ст. 96 Трудового Кодекса РФ ночное время устанавливается с 22.00 часов до 06.00 часов. Также в статье 2 Закона Республики Татарстан от 12 января 2010 г. N 3-ЗРТ</w:t>
        <w:br/>
        <w:t>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color w:val="333333"/>
          <w:kern w:val="2"/>
          <w:sz w:val="28"/>
          <w:szCs w:val="28"/>
        </w:rPr>
        <w:t xml:space="preserve">Исходя из представленных материалов административного дела, </w:t>
      </w:r>
      <w:r>
        <w:rPr>
          <w:bCs/>
          <w:color w:val="333333"/>
          <w:sz w:val="28"/>
          <w:szCs w:val="28"/>
        </w:rPr>
        <w:t>Иванова А. М.</w:t>
      </w:r>
      <w:r>
        <w:rPr>
          <w:color w:val="333333"/>
          <w:kern w:val="2"/>
          <w:sz w:val="28"/>
          <w:szCs w:val="28"/>
        </w:rPr>
        <w:t xml:space="preserve"> допустила нарушение тишины и покоя в ночное время.</w:t>
      </w:r>
    </w:p>
    <w:p>
      <w:pPr>
        <w:pStyle w:val="Normal"/>
        <w:ind w:firstLine="720"/>
        <w:jc w:val="both"/>
        <w:rPr/>
      </w:pPr>
      <w:r>
        <w:rPr>
          <w:color w:val="333333"/>
          <w:kern w:val="2"/>
          <w:sz w:val="28"/>
          <w:szCs w:val="28"/>
        </w:rPr>
        <w:t xml:space="preserve">Так в материалах дела имеется заявление и объяснение Шмакова С.Р., исходя из которого усматривается нарушение тишины и покоя граждан </w:t>
      </w:r>
      <w:r>
        <w:rPr>
          <w:bCs/>
          <w:color w:val="333333"/>
          <w:sz w:val="28"/>
          <w:szCs w:val="28"/>
        </w:rPr>
        <w:t>18 января 2022 года в 22 час. 00 мин. до 00 час. 30 мин. 19 января 2022 года</w:t>
      </w:r>
      <w:r>
        <w:rPr>
          <w:color w:val="333333"/>
          <w:kern w:val="2"/>
          <w:sz w:val="28"/>
          <w:szCs w:val="28"/>
        </w:rPr>
        <w:t>. Указанное заявление зарегистрировано в Отделении полиции № 1 «Авиастроительный» УМВД РФ по г. Казани 18.01.2022  г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Таким образом, Иванова А. М. совершила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Иванова А. М. </w:t>
      </w:r>
      <w:r>
        <w:rPr>
          <w:color w:val="333333"/>
          <w:sz w:val="28"/>
          <w:szCs w:val="28"/>
        </w:rPr>
        <w:t>в судебном заседании вину не признала, пояснив, что громко музыку не слушала, так как встает в четыре утр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333333"/>
          <w:kern w:val="2"/>
          <w:sz w:val="28"/>
          <w:szCs w:val="28"/>
        </w:rPr>
        <w:t>Шмаков С.Р. суду пояснил, что в после 10 вечера он позвонил соседям, вызов сбросили, после чего он позвонил в полицию, позвал соседа. Они слышали, что сверху что – то упало, разбилось, громкий разговор, играла музы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333333"/>
          <w:kern w:val="2"/>
          <w:sz w:val="28"/>
          <w:szCs w:val="28"/>
        </w:rPr>
        <w:t>Опрошенный в судебном заседании свидетель Мухаметсафина Г.М. суду пояснила, что у них громко работал телевизор. Им никто не звонил, на следующий день пришел участковый.</w:t>
      </w:r>
    </w:p>
    <w:p>
      <w:pPr>
        <w:pStyle w:val="TextBody"/>
        <w:spacing w:before="0" w:after="0"/>
        <w:ind w:firstLine="708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В судебном заседании оглашены объяснения </w:t>
      </w:r>
      <w:r>
        <w:rPr>
          <w:bCs/>
          <w:color w:val="333333"/>
          <w:sz w:val="28"/>
          <w:szCs w:val="28"/>
        </w:rPr>
        <w:t>Денисова Е.А., в которых указывается на то, что 18.01.2022 года в 23.05 часов его пригласил</w:t>
      </w:r>
      <w:r>
        <w:rPr>
          <w:color w:val="333333"/>
          <w:kern w:val="2"/>
          <w:sz w:val="28"/>
          <w:szCs w:val="28"/>
        </w:rPr>
        <w:t xml:space="preserve"> Шмаков С.Р., пояснив, что соседи из квартиры, расположенной</w:t>
      </w:r>
      <w:r>
        <w:rPr>
          <w:bCs/>
          <w:color w:val="333333"/>
          <w:sz w:val="28"/>
          <w:szCs w:val="28"/>
        </w:rPr>
        <w:t xml:space="preserve"> по адресу: /данные изъяты/, громко слушали музыку, громко разговаривали. Ранее в данной квартире так де шумели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Вина Ивановой А. М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 №8300363 от 20.01.2022 года; заявлением и объяснением Шмакова С.Р.; сообщением КУСП № 1149 от 18.01.2022 года; письменным объяснением Денисова Е.А.; рапортом сотрудника полиции; письменным объяснением Ивановой А.М.; копией заявления Ивановой А.М.; копией паспорта Ивановой А.М.; информационной справкой, согласно которым 18 января 2022 года в 22 час. 00 мин. до 00 час. 30 мин. 19 января 2022 года Иванова А. М., находясь по адресу: /данные изъяты/, громко слушала музыку, громко разговаривала, тем самым нарушил тишину и покой граждан в ночное время суток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Обстоятельством, смягчающим вину Ивановой А. М суд признает наличие инвалидности третьей группы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Обстоятельств, отягчающих вину Ивановой А. М., мировым судом не установлено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 назначении административного наказания Ивановой А. М., мировой судья учитывает характер совершенного им административного правонарушения, личность Ивановой А. М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Руководствуясь ст. 29.9. Кодекса РФ об административных правонарушениях, суд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 О С Т А Н О В И Л :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Признать </w:t>
      </w:r>
      <w:r>
        <w:rPr>
          <w:b w:val="false"/>
          <w:color w:val="333333"/>
          <w:sz w:val="28"/>
          <w:szCs w:val="28"/>
        </w:rPr>
        <w:t>Иванову А. М.</w:t>
      </w:r>
      <w:r>
        <w:rPr>
          <w:b w:val="false"/>
          <w:bCs w:val="false"/>
          <w:color w:val="333333"/>
          <w:sz w:val="28"/>
          <w:szCs w:val="28"/>
        </w:rPr>
        <w:t xml:space="preserve"> виновной в совершении административного правонарушения, предусмотренного ч. 1  ст. 3.8  Кодекса Республики Татарстан  об административных правонарушениях и назначить наказание в виде  предупреждени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</w:t>
        <w:tab/>
        <w:tab/>
        <w:t>В.Е. Куз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