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0188-7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иевой Р. Г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января 2022 года в 02 часов 50 минут Галиева Р.Г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алиева Р.Г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алиева Р.Г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8300274 от 17.01.2022 года; сообщением КУСП №305 от 06.01.2022 года; рапортами сотрудников полиции; письменным объяснением Галиевой Р.Г.; списком; объяснением Поповой Г.В.; копией паспорта Галиевой Р.Г.; фотоматериалом; информационной справкой, согласно которым 06 января 2022 года в 02 часов 50 минут Галиева Р.Г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Галиевой Р.Г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алиевой Р.Г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алиевой Р.Г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лиеву Р. Г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6563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