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0186-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  <w:tab/>
        <w:t xml:space="preserve">                                                                        город 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Кузина В.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товкиной И. Ю., /данные изъяты/,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в 12 часов 10 минут Шитовкина И.Ю., находясь /данные изъяты/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Шитовкина И.Ю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Шитовкиной И.Ю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8300332 от 18.01.2022 года, письменным объяснением </w:t>
      </w:r>
      <w:r>
        <w:rPr>
          <w:sz w:val="26"/>
          <w:szCs w:val="26"/>
        </w:rPr>
        <w:t>Шитовкиной И.Ю.</w:t>
      </w:r>
      <w:r>
        <w:rPr>
          <w:sz w:val="28"/>
          <w:szCs w:val="28"/>
        </w:rPr>
        <w:t>, копией паспорта Шитовкиной И.Ю., ходатайством, фотоматериалом, распиской;  рапортом сотрудника полиции; информационной справкой; спра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Шитовкиной И.Ю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Шитовкину И. Ю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КБК 73111601063019000140, УИН 0318690900000000026565123, номер счета получателя платежа 031006430000000111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