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right"/>
        <w:rPr>
          <w:bCs/>
          <w:sz w:val="28"/>
          <w:szCs w:val="28"/>
        </w:rPr>
      </w:pPr>
      <w:r>
        <w:rPr>
          <w:bCs/>
          <w:sz w:val="28"/>
          <w:szCs w:val="28"/>
        </w:rPr>
        <w:t>16MS0002-01-2022-000185-81</w:t>
      </w:r>
    </w:p>
    <w:p>
      <w:pPr>
        <w:pStyle w:val="Normal"/>
        <w:keepNext w:val="true"/>
        <w:keepLines/>
        <w:ind w:firstLine="709"/>
        <w:jc w:val="right"/>
        <w:rPr/>
      </w:pPr>
      <w:r>
        <w:rPr>
          <w:bCs/>
          <w:sz w:val="28"/>
          <w:szCs w:val="28"/>
        </w:rPr>
        <w:t xml:space="preserve">Дело № 5-51/2022                                                                                   </w:t>
      </w:r>
    </w:p>
    <w:p>
      <w:pPr>
        <w:pStyle w:val="Normal"/>
        <w:keepNext w:val="true"/>
        <w:keepLines/>
        <w:ind w:firstLine="709"/>
        <w:rPr>
          <w:bCs/>
          <w:sz w:val="28"/>
          <w:szCs w:val="28"/>
        </w:rPr>
      </w:pPr>
      <w:r>
        <w:rPr>
          <w:bCs/>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09 февра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2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Артамоновой И. В.,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TextBody"/>
        <w:keepNext w:val="true"/>
        <w:keepLines/>
        <w:ind w:firstLine="709"/>
        <w:rPr/>
      </w:pPr>
      <w:r>
        <w:rPr>
          <w:sz w:val="28"/>
          <w:szCs w:val="28"/>
        </w:rPr>
        <w:t xml:space="preserve">18 января 2022 года в 05 час. 05 минут на /данные изъяты/ Артамонова И.В. передала управление транспортным средством марки /данные изъяты/, регистрационный номер /данные изъяты/, Фирсову Е. В., находящемуся в состоянии алкогольного опьянения, чем нарушила пункт 2.7 Правил дорожного движения Российской Федерации. </w:t>
      </w:r>
    </w:p>
    <w:p>
      <w:pPr>
        <w:pStyle w:val="TextBody"/>
        <w:keepNext w:val="true"/>
        <w:keepLines/>
        <w:ind w:firstLine="709"/>
        <w:rPr/>
      </w:pPr>
      <w:r>
        <w:rPr>
          <w:sz w:val="28"/>
          <w:szCs w:val="28"/>
        </w:rPr>
        <w:t>Таким образом, Артамонова И.В. совершила административное правонарушение, предусмотренное частью 2 статьи 12.8 Кодекса Российской Федерации об административных правонарушениях, то есть передача управления транспортным средством лицу, находящемуся в состоянии опьянения.</w:t>
      </w:r>
    </w:p>
    <w:p>
      <w:pPr>
        <w:pStyle w:val="Normal"/>
        <w:ind w:firstLine="709"/>
        <w:jc w:val="both"/>
        <w:rPr>
          <w:sz w:val="28"/>
          <w:szCs w:val="28"/>
        </w:rPr>
      </w:pPr>
      <w:r>
        <w:rPr>
          <w:sz w:val="28"/>
          <w:szCs w:val="28"/>
        </w:rPr>
        <w:t>Артамонова И.В. в судебном заседании вину не признала, пояснила, что автомобиль продан Фирсову Е.В. 21.09.2021 года, находится в его пользовании. Ранее с Фирсовым Е.В. знакомы не были, Фирсов Е.В. привозил только деньги. С учета машину не снимала. В данный момент автомобиль находится у Артамоновой И.В., забрала машину, так как она является владельцем автомобиля. Пояснила, что находилась с  Фирсовым Е.В. 18 января 2022 года в автомобиле, так как он привез отдать ей деньги, она вышла к нему и села в автомобиль, после к ним подошли сотрудники ГИБДД.</w:t>
      </w:r>
    </w:p>
    <w:p>
      <w:pPr>
        <w:pStyle w:val="Normal"/>
        <w:ind w:firstLine="709"/>
        <w:jc w:val="both"/>
        <w:rPr/>
      </w:pPr>
      <w:r>
        <w:rPr>
          <w:sz w:val="28"/>
          <w:szCs w:val="28"/>
        </w:rPr>
        <w:t xml:space="preserve">Опрошенный в качестве свидетеля Фирсов Е.В. суду пояснил, знаком Артамоновой И.В., в сентябре приобрел у нее автомобиль, на учет не ставил, так как полностью не отдал деньги. 18 января 2022 года находился за рулем с другом, остановили сотрудники ГИБДД. Позвонил Артамоновой И.В., чтобы она забрала машину. Автомобиль передал при сотрудниках, в расписке указал, что владельцем машины является Артамонова И.В. </w:t>
      </w:r>
    </w:p>
    <w:p>
      <w:pPr>
        <w:pStyle w:val="TextBodyIndent"/>
        <w:ind w:left="0" w:firstLine="720"/>
        <w:rPr/>
      </w:pPr>
      <w:r>
        <w:rPr>
          <w:sz w:val="28"/>
          <w:szCs w:val="28"/>
        </w:rPr>
        <w:t xml:space="preserve">Опрошенный в качестве свидетеля Ахметзянов И.И. суду пояснил, что остановили /данные изъяты/ под управлением Фирсова Е.В., на пассажирском сиденье находилась Артамонова И.И., сообщила, что это ее автомобиль. О продаже автомобиля Фирсову Е.В. не сообщала. Оформили протокол об административном правонарушении. Показания Ахметзянов И.И. мировой судья считает достоверными, поскольку они согласуются с письменными материалами дела. </w:t>
      </w:r>
    </w:p>
    <w:p>
      <w:pPr>
        <w:pStyle w:val="TextBodyIndent"/>
        <w:ind w:left="0" w:firstLine="720"/>
        <w:rPr/>
      </w:pPr>
      <w:r>
        <w:rPr>
          <w:sz w:val="28"/>
          <w:szCs w:val="28"/>
        </w:rPr>
        <w:t xml:space="preserve">Опрошенный в качестве свидетеля Гильмутдинов И.Ф. суду пояснил, что 18 января 2022 года шестисотый экипаж вызвал на помощь их экипаж 605. Задержали водителя Фирсова Е.В. в состоянии алкогольного опьянения. При прибытии на место Артамонова И.И. пояснила, что Фирсов Е.В. мужем не является, что у них есть общий ребенок. Были вместе в гостях. По поводу продажи автомобиля не сообщала, проинформировала, что является собственником автомобиля. Автомобиль передан Артамоновой И.И. Показания Гильмутдинова И.Ф. мировой судья считает достоверными, поскольку они согласуются с письменными материалами дела. </w:t>
      </w:r>
    </w:p>
    <w:p>
      <w:pPr>
        <w:pStyle w:val="Normal"/>
        <w:ind w:firstLine="709"/>
        <w:jc w:val="both"/>
        <w:rPr/>
      </w:pPr>
      <w:r>
        <w:rPr>
          <w:sz w:val="28"/>
          <w:szCs w:val="28"/>
        </w:rPr>
        <w:t>Вина Артамоновой И.В. в совершении административного правонарушения, предусмотренного частью 2 статьи 12.8 Кодекса Российской Федерации об административных правонарушениях, подтверждается материалами дела:  протоколом об административном правонарушении 16РТ №01741135 от 18 января 2022 года, объяснением Гульмутдинова И.Ф., в которых он указыл, что 18 января 2022 года экипажем 600 остановлен автомобиль марки /данные изъяты/, регистрационный номер /данные изъяты/, под управлением Фирсова Е.В. с признаками алкогольного опьянения. Экипаж 605 выехал на помощь экипажу 600. Хозяйка автомобиля Артамонова И.И. находилась рядом. Проведено освидетельствование Фирсова Е.В. прибором алкотектор в присутствии двух понятых. У водителя Фирсова Е.В. водительское удостоверение просрочено. Составлен протокол по статье 12.8 ч.3 КоАП РФ. Со слов экипажа 600 при остановке транспортного средства   владелица транспортного средства Артамонова И.В находилась рядом, пояснила, что они с Фирсовым Е.В. были у друзей и после праздника ехали домой;</w:t>
      </w:r>
      <w:r>
        <w:rPr/>
        <w:t xml:space="preserve"> </w:t>
      </w:r>
      <w:r>
        <w:rPr>
          <w:sz w:val="28"/>
          <w:szCs w:val="28"/>
        </w:rPr>
        <w:t>рапортом сотрудника ГИБДД; копией протокола 16 ОТ 213258 об отстранении от управления транспортным средством; копией акта 16 АО 147328 освидетельствования на состояние алкогольного опьянения; копией протокола 16 РТ 01743726 от 18.01.2022 г.; карточкой операции с ВУ; информационной справкой;</w:t>
      </w:r>
    </w:p>
    <w:p>
      <w:pPr>
        <w:pStyle w:val="Normal"/>
        <w:ind w:firstLine="709"/>
        <w:jc w:val="both"/>
        <w:rPr>
          <w:sz w:val="28"/>
          <w:szCs w:val="28"/>
        </w:rPr>
      </w:pPr>
      <w:r>
        <w:rPr>
          <w:sz w:val="28"/>
          <w:szCs w:val="28"/>
        </w:rPr>
        <w:t>Суд признает договор купли – продажи от 21.09.2021 года недопустимым доказательством по делу, составленным с целью ухода от ответственности Артамоновой И.В.. Кроме того, в своих показаниях, данных суду, Фирсов Е.В. указывает на то, что 18 января 2022 года находился за рулем с другом, когда его остановили сотрудники ГИБДД, далее он позвонил Артамоновой И.В., чтобы она забрала машину. Тогда как Артамонова И.В. суду пояснила, что находилась с  Фирсовым Е.В. 18 января 2022 года в автомобиле, так как он привез отдать ей деньги, она вышла к нему и села в автомобиль, после к ним подошли сотрудники ГИБДД. Опрошенный в качестве свидетеля Ахметзянов И.И. суду пояснил, что остановили /данные изъяты/ под управлением Фирсова Е.В., на пассажирском сиденье находилась Артамонова И.И., которая сообщила, что это ее автомобиль. Таким образом, суд критично относится к пояснениям, данным Фирсовым Е.В. и Артамоновой И.И. о том, кто находился в автомобиле с Фирсовым Е.В., в момент остановки транспортного средства. Сотрудник ГИБДД Ахметзянов И.И. подтвердил, что в автомобиле находилась Артамонова И.И.</w:t>
      </w:r>
    </w:p>
    <w:p>
      <w:pPr>
        <w:pStyle w:val="Normal"/>
        <w:ind w:firstLine="709"/>
        <w:jc w:val="both"/>
        <w:rPr>
          <w:sz w:val="28"/>
          <w:szCs w:val="28"/>
        </w:rPr>
      </w:pPr>
      <w:r>
        <w:rPr>
          <w:sz w:val="28"/>
          <w:szCs w:val="28"/>
        </w:rPr>
        <w:t>Своими действиями Артамонова И. В. совершила административное правонарушение, предусмотренное частью 2 статьи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w:t>
      </w:r>
    </w:p>
    <w:p>
      <w:pPr>
        <w:pStyle w:val="Normal"/>
        <w:ind w:firstLine="709"/>
        <w:jc w:val="both"/>
        <w:rPr/>
      </w:pPr>
      <w:r>
        <w:rPr>
          <w:sz w:val="28"/>
          <w:szCs w:val="28"/>
        </w:rPr>
        <w:t xml:space="preserve">Мировой судья так же учитывает личность Артамоновой И. В., все другие обстоятельства. Смягчающим наказание обстоятельством является наличие на иждивении малолетнего ребенка. Отягчающих наказание обстоятельств не установлено. </w:t>
      </w:r>
    </w:p>
    <w:p>
      <w:pPr>
        <w:pStyle w:val="Normal"/>
        <w:ind w:firstLine="709"/>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знать Артамонову И. В. виновной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й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sz w:val="28"/>
          <w:szCs w:val="28"/>
        </w:rPr>
      </w:pPr>
      <w:r>
        <w:rPr>
          <w:sz w:val="28"/>
          <w:szCs w:val="28"/>
        </w:rPr>
        <w:t>УФК по РТ (УГИБДД МВД по РТ), расчетный счет 40102810445370000079, ИНН 1654002946, БИК 019205400, КПП 165945001, ОКТМО 92701000, КБК 18811601123010001140 в Отделение -  НБ Республика Татарстан, УИН 18810416222000017452.</w:t>
      </w:r>
    </w:p>
    <w:p>
      <w:pPr>
        <w:pStyle w:val="Normal"/>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keepNext w:val="true"/>
        <w:keepLines/>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Мировой судья</w:t>
        <w:tab/>
        <w:tab/>
        <w:tab/>
        <w:t xml:space="preserve">                  </w:t>
        <w:tab/>
        <w:tab/>
        <w:t xml:space="preserve">           </w:t>
        <w:tab/>
        <w:t>Кузина В.Е.</w:t>
      </w:r>
    </w:p>
    <w:sectPr>
      <w:type w:val="nextPage"/>
      <w:pgSz w:w="11906" w:h="16838"/>
      <w:pgMar w:left="1701" w:right="56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4965" w:leader="none"/>
      </w:tabs>
      <w:ind w:left="-720" w:right="3055" w:firstLine="360"/>
    </w:pPr>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49958DE5917CDED7B33D8573DA8185799494F1D62D3ECBCFCEB7890E4EC24391FC45112A3912EdEJ8H" TargetMode="External"/><Relationship Id="rId3" Type="http://schemas.openxmlformats.org/officeDocument/2006/relationships/hyperlink" Target="consultantplus://offline/ref=BA549958DE5917CDED7B33D8573DA8185799494F1D62D3ECBCFCEB7890E4EC24391FC45112A5992DdEJ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