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183-87</w:t>
      </w:r>
    </w:p>
    <w:p>
      <w:pPr>
        <w:pStyle w:val="TextBodyIndent"/>
        <w:ind w:left="-540" w:firstLine="709"/>
        <w:jc w:val="right"/>
        <w:rPr>
          <w:bCs/>
          <w:sz w:val="28"/>
          <w:szCs w:val="28"/>
        </w:rPr>
      </w:pPr>
      <w:r>
        <w:rPr>
          <w:bCs/>
          <w:sz w:val="28"/>
          <w:szCs w:val="28"/>
        </w:rPr>
        <w:t>Дело № 5-49/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03 феврал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Прокопьева А. В.,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t>09 января 2022 года в 22 час. 35 мин. около /данные изъяты/, Прокопьев А. В. управлял автомашиной марки /данные изъяты/, регистрационный номер  /данные изъяты/, с явными признаками алкогольного опьянения: нарушение речи, запах алкоголя из полости рта, неустойчивость позы.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Прокопьев А. В. в судебное заседание  не явился, извещен надлежащим образом.</w:t>
      </w:r>
    </w:p>
    <w:p>
      <w:pPr>
        <w:pStyle w:val="TextBodyIndent"/>
        <w:ind w:left="0" w:firstLine="709"/>
        <w:rPr>
          <w:sz w:val="28"/>
          <w:szCs w:val="28"/>
        </w:rPr>
      </w:pPr>
      <w:r>
        <w:rPr>
          <w:bCs/>
          <w:sz w:val="28"/>
          <w:szCs w:val="28"/>
        </w:rPr>
        <w:t>Вина Прокопьева А. В.</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01744067 от 09 января 2022 года; протоколом об отстранении от управления транспортным средством 16 ОТ № 213739 от 09 января 2022 года, согласно которому Прокопьев А. В.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16 АО</w:t>
      </w:r>
      <w:r>
        <w:rPr/>
        <w:t xml:space="preserve"> </w:t>
      </w:r>
      <w:r>
        <w:rPr>
          <w:sz w:val="28"/>
          <w:szCs w:val="28"/>
        </w:rPr>
        <w:t>№ 146888 от 09 января 2022 года; чеком по результатам освидетельствования Прокопьева А. В. с помощью технического средства измерения, в котором по состоянию на 09 января 2022 года в 22 час. 30 мин. получен результат о присутствии в организме Прокопьева А. В.  алкоголя – 0,000 мг/л; протоколом о направлении на медицинское освидетельствование 16 МТ № 00033717 от 09 января 2022 года; протоколом 16 СТ 0542169 о задержании транспортного средства от 09 января 2022 года; письменными объяснениями Фаттахова Д.К., Серебрякова Р.В.; объяснением Яманова М.З.; карточкой операции с ВУ; сведениями об административных штрафах; согласно которым 09 января 2022 года в 22 час. 35 мин. около /данные изъяты/, Прокопьев А. В. управлял автомашиной марки /данные изъяты/, регистрационный номер  /данные изъяты/, с явными признаками алкогольного опьянения: нарушение речи, запах алкоголя из полости рта, неустойчивость позы.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Прокопьева А. В.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Прокопьеву А. В. наказания суд учитывает характер совершенного административного правонарушения, его общественную опасность, личность Прокопьева А. В.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Признать Прокопьева А. 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14997.</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