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MS0002-01-2022-000182-90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8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Е. Кузина,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Местной религиозной организации Церковь Христиан – Адвентистов Седьмого дня №1 г. Казани РТ  Кафтанова Е. В., /данные изъяты/,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танов Е.В., являясь руководителем Местной религиозной организации Церковь Христиан – Адвентистов Седьмого дня №1 г. Казани РТ: расположенного по адресу: /данные изъяты/, несвоевременно представил  в ГУ – ОПФ РФ по РТ отчет по форме С3В-М за 1 квартал  2021 года (со сроком представления до 26.04.2021 г.) – 27.04.2021 г., в нарушение  п.2.2 ст.11 Закона № 27-ФЗ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</w:t>
      </w: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фтанов Е.В. на судебное заседание не явился, извещен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Кафтанова Е.В. подтверждается следующими доказательствами: протоколом об административном правонарушении № 55822 от 21.12.2021 г., выпиской из ЕГРЮЛ; информацией по должностному лицу; протоколом проверки отчетност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         Савинову В. П.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420" w:firstLine="540"/>
        <w:jc w:val="both"/>
        <w:rPr/>
      </w:pPr>
      <w:r>
        <w:rPr>
          <w:sz w:val="28"/>
          <w:szCs w:val="28"/>
        </w:rPr>
        <w:t>Признать  руководителя Местной религиозной организации Церковь Христиан – Адвентистов Седьмого дня №1 г. Казани РТ  Кафтанова Е. В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left="-709" w:right="420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Савинова В. П. 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left="-709" w:right="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Авиастроительны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