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MS0002-01-2022-000181-93                                                                                                              Дело № 5-47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Е. Кузина,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Йылдыз Групп»» Онгюн Б., /данные изъяты/,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Онгюн Б., являясь директором ООО «Йылдыз Групп»: расположенного по адресу: /данные изъяты/, несвоевременно представил  в ГУ – ОПФ РФ по РТ отчет по форме С3В-М за 1 квартал 2021 года (со сроком представления до 26.04.2021 г.) – 26.07.2021 г., в нарушение  п.2.2 ст.11 Закона № 27-ФЗ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</w:t>
      </w: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72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гюн Б. на судебное заседание не явился, извещен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Онгюн Б. подтверждается следующими доказательствами: протоколом об административном правонарушении № 52501 от 17.12.2021 г.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         Савинову В. П.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420" w:firstLine="540"/>
        <w:jc w:val="both"/>
        <w:rPr/>
      </w:pPr>
      <w:r>
        <w:rPr>
          <w:sz w:val="28"/>
          <w:szCs w:val="28"/>
        </w:rPr>
        <w:t>Признать  руководителя ООО «Йылдыз Групп»» Онгюн Б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left="-709" w:right="420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авинова В. П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left="-709" w:righ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Авиастроительны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