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16MS0002-01-2022-000179-02</w:t>
      </w:r>
      <w:r>
        <w:rPr>
          <w:sz w:val="28"/>
          <w:szCs w:val="28"/>
        </w:rPr>
        <w:t xml:space="preserve">                                                                                                              Дело № 5-45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Е. Кузина,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ООО «СНТ Сад №5 КМПО «Тасма»» Сунцова О. П., /данные изъяты/,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нцов О.П., являясь председателем правления ООО «СНТ Сад №5 КМПО «Тасма»»: расположенного по адресу: /данные изъяты/, несвоевременно представил  в ГУ – ОПФ РФ по РТ отчет по форме С3В-М за 1 квартал 2021 года (со сроком представления до 26.04.2021 г.) – 13.07.2021 г., в нарушение  п.2.2 ст.11 Закона № 27-Ф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</w:t>
      </w: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72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нцов О.П.на судебное заседание не явился, извещен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Сунцова О.П. подтверждается следующими доказательствами: протоколом об административном правонарушении № 52501 от 17.12.2021 г.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         Савинову В. П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420" w:firstLine="540"/>
        <w:jc w:val="both"/>
        <w:rPr/>
      </w:pPr>
      <w:r>
        <w:rPr>
          <w:sz w:val="28"/>
          <w:szCs w:val="28"/>
        </w:rPr>
        <w:t>Признать  председателя правления ООО «СНТ Сад №5 КМПО «Тасма»» Сунцова О. П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left="-709" w:right="420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винова В. П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left="-709" w:righ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Авиастроительны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