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0178-05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4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Е. Кузина,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«Прогресс плюс» Петрова Е. А., /данные изъяты/,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Е.А., являясь директором ООО «Прогресс плюс»: расположенного по адресу: /данные изъяты/, несвоевременно представил  в ГУ – ОПФ РФ по РТ отчет по форме С3В-М за 9 месяцев 2021 года (со сроком представления до 25.10.2021 г.) – 27.10.2021 г., в нарушение  п.2.2 ст.11 Закона № 27-ФЗ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</w:t>
      </w: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тров Е.А. на судебное заседание не явился, извещен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Петрова Е.А. подтверждается следующими доказательствами: протоколом об административном правонарушении № 57055 от 24.12.2021 г.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         Савинову В. П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09" w:right="420" w:firstLine="540"/>
        <w:jc w:val="both"/>
        <w:rPr/>
      </w:pPr>
      <w:r>
        <w:rPr>
          <w:sz w:val="28"/>
          <w:szCs w:val="28"/>
        </w:rPr>
        <w:t>Признать  руководителя ООО «Прогресс плюс» Петрова Е. А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left="-709" w:right="420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Савинова В. П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left="-709" w:right="4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Авиастроительны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