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177-08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чкина М. Р., /данные изъяты/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17 декабря 2021 года в 17 часов 54 минут находясь /данные изъяты/  Овечкин М. Р., управляя транспортным средством марки /данные изъяты/, государственный регистрационный  знак /данные изъяты/, совершил выезд и движение по полосе, предусмотренной для встречного движения, чем нарушил пункт 1.3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вечкин М. Р. совершил административное правонарушение, предусмотренное частью 5 статьи 12.15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чкин М. Р. в судебное заседание явился, вину признал частично, указал, что выехал на полосу встречного движения, чтобы избежать столкновения с машиной, которая ехала перед ним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6 РТ № 01730405 от 18 декабря 2021 года, схемой места совершения административного правонарушения, рапортом, копией постановления по делу об административном правонарушении № 18810216212003901350 от 18.12.2021г., письменным объяснением Овечкина М.Р.; Валиева А.А.; рапортом; копией постановления от 26.05.2021 года; карточкой операции с ВУ; информационной справкой, согласно которым 17 декабря 2021 года в 17 часов 54 минут находясь /данные изъяты/Овечкин М. Р., управляя транспортным средством марки /данные изъяты/ государственный регистрационный  знак /данные изъяты/, совершил выезд и движение по полосе, предусмотренной для встречного движения, чем нарушил пункт 1.3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чкин М.Р нарушил требования дорожного знака 3.20 ПДД РФ "Обгон запрещен", выехал в нарушение ПДД РФ на полосу дороги, предназначенную для встречного движения, совершил обгон транспортного средства, что не являлось крайней необходимостью, таким образом совершил административное 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вершенные Овечкиным М.Р. действия не могут расцениваться как совершенные им в состоянии крайней необходим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Овечкина М. Р., является частичное признание вин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ину Овечкина М. Р., судом не установлен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вечкину М. Р., мировой судья учитывает характер совершенного административного правонарушения, личность Овечкина М. Р.,  все другие обстоятель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S1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знать Овечкина М. Р.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 назначить ему наказание в виде лишения права управления транспортными средствами сроком на один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