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MS0002-01-2022-000176-11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 5-42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4 февраля 2022 года</w:t>
        <w:tab/>
        <w:tab/>
        <w:tab/>
        <w:tab/>
        <w:tab/>
        <w:t xml:space="preserve">  г.Казань, ул.Лукина, д.2/1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Авиастроительному судебному району г.Казани Кузина В.Е., рассмотрев дело об административном правонарушении по ч.1 ст.19.4 Кодекса Российской Федерации об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х правонарушениях в отношении Ключникова Е. С., /данные изъяты/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color w:val="404040"/>
          <w:sz w:val="28"/>
          <w:szCs w:val="28"/>
        </w:rPr>
      </w:pPr>
      <w:r>
        <w:rPr>
          <w:b/>
          <w:i w:val="false"/>
          <w:color w:val="40404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 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</w:rPr>
        <w:tab/>
      </w:r>
      <w:r>
        <w:rPr>
          <w:i w:val="false"/>
          <w:sz w:val="28"/>
          <w:szCs w:val="28"/>
        </w:rPr>
        <w:t>21 декабря 2021 года в установлено, что МИФНС России №8 по РТ письмом №2.10-18/07889 от 10.11.2021 г. приглашала руководителя ООО «Уют в доме» Ключникова Е. С. для дачи пояснений по вопросу оказания услуг изготовления мебели по договору /данные изъяты/  к Багавиевой Е.А. 17.12.2021г. к 10.00 по адресу: /данные изъяты/. Руководитель ООО «Уют в доме» Ключников Е.С. не явился, о причинах неявки не сообщил.</w:t>
      </w:r>
    </w:p>
    <w:p>
      <w:pPr>
        <w:pStyle w:val="Normal"/>
        <w:widowControl w:val="false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лючников Е.С.   в судебное заседание не явилась, извещен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 w:val="false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pacing w:before="0" w:after="0"/>
        <w:ind w:left="0"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ина Ключникова Е.С.  в совершении административного правонарушения подтверждается материалами дела: протоколом об административном правонарушении №16732135100023200001, разъяснением прав и обязанностей, актом о неявке, уведомлением о вызове от 10.11.2021г. № 8.10-18/07889, копией Интернет обращения от 21.10.2021г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аким образом, Ключников Е.С.  совершил административное правонарушение, которое мировой судья квалифицирует по части 1 статьи 19.4 Кодекса Российской Федерации об административных правонарушениях, - как неповиновение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</w:t>
      </w:r>
      <w:r>
        <w:rPr>
          <w:i w:val="false"/>
          <w:color w:val="000000"/>
          <w:sz w:val="28"/>
          <w:szCs w:val="28"/>
        </w:rPr>
        <w:t>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>Обстоятельств, смягчающих административную ответст</w:t>
      </w:r>
      <w:r>
        <w:rPr>
          <w:i w:val="false"/>
          <w:color w:val="000000"/>
          <w:sz w:val="28"/>
          <w:szCs w:val="28"/>
        </w:rPr>
        <w:t xml:space="preserve">венность </w:t>
      </w:r>
      <w:r>
        <w:rPr>
          <w:i w:val="false"/>
          <w:sz w:val="28"/>
          <w:szCs w:val="28"/>
        </w:rPr>
        <w:t>Ключникова Е.С.</w:t>
      </w:r>
      <w:r>
        <w:rPr>
          <w:i w:val="false"/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Обстоятельств, отягчающих административную </w:t>
      </w:r>
      <w:r>
        <w:rPr>
          <w:i w:val="false"/>
          <w:sz w:val="28"/>
          <w:szCs w:val="28"/>
        </w:rPr>
        <w:t>ответственность Ключникова Е.С.</w:t>
      </w:r>
      <w:r>
        <w:rPr>
          <w:i w:val="false"/>
          <w:color w:val="000000"/>
          <w:sz w:val="28"/>
          <w:szCs w:val="28"/>
        </w:rPr>
        <w:t>, м</w:t>
      </w:r>
      <w:r>
        <w:rPr>
          <w:i w:val="false"/>
          <w:sz w:val="28"/>
          <w:szCs w:val="28"/>
        </w:rPr>
        <w:t>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>Оценив изложенное в совокупности, считаю возм</w:t>
      </w:r>
      <w:r>
        <w:rPr>
          <w:i w:val="false"/>
          <w:sz w:val="28"/>
          <w:szCs w:val="28"/>
        </w:rPr>
        <w:t>ожным назначить Ключникову Е.С. административное наказание в пределах санкции части 1 статьи 19.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этом с учетом высокой общественной опасности совершенного правонарушения, оснований для назначения минимального наказания мировой судья не находит.</w:t>
      </w:r>
    </w:p>
    <w:p>
      <w:pPr>
        <w:pStyle w:val="2"/>
        <w:spacing w:lineRule="auto" w:line="240"/>
        <w:jc w:val="both"/>
        <w:rPr/>
      </w:pPr>
      <w:r>
        <w:rPr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изнать Ключникова Е. С. виновным в совершении административного правонарушения, предусмотренного частью 1 статьи 19.4 Кодекса Российской Федерации об адми</w:t>
      </w:r>
      <w:r>
        <w:rPr>
          <w:i w:val="false"/>
          <w:color w:val="000000"/>
          <w:sz w:val="28"/>
          <w:szCs w:val="28"/>
        </w:rPr>
        <w:t>нистративных правонарушениях, и назначить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6826341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 xml:space="preserve">                            </w:t>
        <w:tab/>
        <w:tab/>
        <w:t xml:space="preserve">   Кузина В.Е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56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