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174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 xml:space="preserve">                                                                        город 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овкиной И. Ю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в 11 часов 39 минут Шитовкина И.Ю., находясь /данные изъяты/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итовкина И.Ю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итовкиной И.Ю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8300197 от 13.01.2022 года, письменным объяснением </w:t>
      </w:r>
      <w:r>
        <w:rPr>
          <w:sz w:val="26"/>
          <w:szCs w:val="26"/>
        </w:rPr>
        <w:t>Шитовкиной И.Ю.</w:t>
      </w:r>
      <w:r>
        <w:rPr>
          <w:sz w:val="28"/>
          <w:szCs w:val="28"/>
        </w:rPr>
        <w:t>, копией паспорта Шитовкиной И.Ю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итовкиной И.Ю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итовкину И. 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063019000140, УИН 0318690900000000026565171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