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0173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Казани Кузина В.Е.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услановой Н. Н., /данные изъяты/,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13 января 2022 года в 12 час. 15 мин. Ерусланова Н. Н., находясь /данные изъяты/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русланова Н. Н. в судебное заседание не явилась, представила ходатайство на рассмотрение без ее участия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Еруслановой Н. Н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8300198 от 13.01.2022 года, письменным объяснением Еруслановой Н. Н., копией паспорта, фотоматериалом, рапортом сотрудника полиции, информационной справко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вину мировым судом не установлено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Ерусланову Н. Н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КБК 73111601063019000140, УИН 0318690900000000026565418, номер счета получателя платежа 03100643000000011100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