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6MS0002-01-2022-000171-26</w:t>
      </w:r>
    </w:p>
    <w:p>
      <w:pPr>
        <w:pStyle w:val="Heading1"/>
        <w:ind w:firstLine="709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ело №5-37/2022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355" w:leader="none"/>
        </w:tabs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Heading1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4 февраля 2022 года                                                                           город Казань, улица Лукина, дом 2/15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Авиастроительному судебному району города Казани Республики Татарстан Кузина В.Е.,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фина И. Э., /данные изъяты/,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09.2021 года постановлением по делу об административном правонарушении  №18810116210921673339 Сафин И.Э., зарегистрированный по адресу: /данные изъяты/, привлечен к административной ответственности в виде штрафа в размере 500 рублей. Однако в течение шестидесяти дней, со дня вступления постановления об административном правонарушении в законную силу 09.10.2021 г., возложенную на него обязанность, по уплате административного штрафа не исполн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фин И.Э. в судебное заседание не явился, извещен надлежащим образом.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го вина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материалами дела об административном правонарушении, в том числе: протоколом об административном правонарушении №16 ЕВ 06329279 от 10.01.2022г.; информационной справкой о наличии административных штрафов; копией постановления по делу об административном правонарушении № №18810116210921673339  от 21.09.2021Г., согласно которым Сафин И.Э.привлечен к административной ответственности в виде штрафа, который своевременно не оплачен.</w:t>
      </w:r>
    </w:p>
    <w:p>
      <w:pPr>
        <w:pStyle w:val="21"/>
        <w:tabs>
          <w:tab w:val="clear" w:pos="708"/>
          <w:tab w:val="left" w:pos="648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афин И.Э. нарушил требования части 1 статьи 32.2 Кодекса Российской Федерации об административных правонарушениях и совершил административное правонарушение, предусмотренное частью 1 статьи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СафинУ И.Э., мировой судья учитывает обстоятельства совершенного административного правонарушения, личность СафинА И.Э., все другие обстоятельства. Смягчающих и отягчающих наказание обстоятельств не установлено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. ст. 29.9, 29.10, 29.11, 20.25 ч.1  КоАП РФ, мировой судья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Признать Сафина И. Э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штрафа в размере 1000 рублей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– УФК по РТ (Министерство юстиции РТ), р/с 40102810445370000079 в Отделении НБ РТ, ИНН 1654003139, КПП 165501001, БИК 019205400, ОКТМО 92701000001, КБК 73111601203019000140, УИН 0318690900000000026565870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. Казани в  течение 10 суток со дня  получения или вруче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                                                                Кузина В.Е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tabs>
        <w:tab w:val="clear" w:pos="708"/>
        <w:tab w:val="left" w:pos="4965" w:leader="none"/>
      </w:tabs>
      <w:ind w:left="-720" w:right="3055" w:firstLine="36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0" w:leader="none"/>
        <w:tab w:val="left" w:pos="9355" w:leader="none"/>
      </w:tabs>
      <w:ind w:right="535" w:hanging="0"/>
      <w:jc w:val="both"/>
    </w:pPr>
    <w:rPr/>
  </w:style>
  <w:style w:type="paragraph" w:styleId="TextBodyIndent">
    <w:name w:val="Body Text Indent"/>
    <w:basedOn w:val="Normal"/>
    <w:pPr>
      <w:ind w:left="-540" w:firstLine="1080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