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168-35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34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февраля 2022 года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на И. Э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9.2021 года постановлением по делу об административном правонарушении  №18810116210921680491 Сафин И.Э., зарегистрированны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09.10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н И.Э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16 ЕВ 06329295 от 10.01.2022г.; информационной справкой о наличии административных штрафов; копией постановления по делу об административном правонарушении № №18810116210921680491 от 21.09.2021Г., согласно которым Сафин И.Э.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фин И.Э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финУ И.Э., мировой судья учитывает обстоятельства совершенного административного правонарушения, личность СафинА И.Э., все другие обстоятельства. 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Сафина И. Э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656590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