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6MS0002-01-2022-000165-44                                                                                                     </w:t>
      </w:r>
    </w:p>
    <w:p>
      <w:pPr>
        <w:pStyle w:val="Heading"/>
        <w:widowControl/>
        <w:ind w:left="64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   </w:t>
        <w:tab/>
        <w:tab/>
        <w:t xml:space="preserve">                                    </w:t>
        <w:tab/>
        <w:tab/>
        <w:tab/>
        <w:t xml:space="preserve">город Казань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улица Лукина, дом 2/15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 по Авиастроительному судебному району г.Казани Кузина В.Е., с участием Монахова И.М. в режиме видеоконференции с его согласия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ражданина России: 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ахова И. М., /данные изъяты/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января 2022 года в  14 час. 20 мин. у /данные изъяты/, Монахов И.М. управлял транспортным средством марки /данные изъяты/, государственный регистрационный знак /данные изъяты/,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хов И.М. в судебном заседании вину признал, протокол не оспари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                   в состоянии опьянения (алкогольного, наркотического или иного), под воздействием лекарственных препаратов, ухудшающих реакцию                         и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нахова И.М.                в нарушении пункта 2.7 Правил дорожного движения Российской Федерации установлена в судебном заседании следующими доказательствами:  протоколом об административном правонарушении 16 РТ № 01749987 от 23 января 2022 года; протоколом об отстранении от управления транспортным средством 16 ОТ №209662 от 23 января 2022 года.;</w:t>
      </w:r>
      <w:r>
        <w:rPr/>
        <w:t xml:space="preserve"> </w:t>
      </w:r>
      <w:r>
        <w:rPr>
          <w:sz w:val="28"/>
          <w:szCs w:val="28"/>
        </w:rPr>
        <w:t>актом освидетельствования на состояние алкогольного опьянения 16 АО №081937 от 23 января 2022 года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Монахова И.М., с помощью технического средства измерения,</w:t>
      </w:r>
      <w:r>
        <w:rPr/>
        <w:t xml:space="preserve"> </w:t>
      </w:r>
      <w:r>
        <w:rPr>
          <w:sz w:val="28"/>
          <w:szCs w:val="28"/>
        </w:rPr>
        <w:t>согласно которому у Монахова И.М. установлено состояние алкогольного опьянения в количестве 0,906 мг/л; справкой о лишении права на управление транспортным средством; карточкой правонарушения; рапортом сотрудника полиции; распиской лица; формой 1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Новиков В.А. 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Монахову И.М.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Монахова И.М.,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Монахова И.М. является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- 29.11 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нахова И. М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на 10 суток, срок наказания исчислять с 17 часов 00 минут 23 января 2022 го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 момента вр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