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MS0002-01-2022-000164-47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5-30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 января 2022 года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дриевой Г.С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хрушева А. Н., /данные изъяты/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января 2022 года в 09 час. 20 мин. в Авиастроительном РОСП г.Казани УФССП по РТ по адресу: г.Казань, ул.Копылова, д.12 при проверке исполнительных документов было выявлено административное правонарушение, предусмотренное ч.1 ст. 20.25 Кодекса Российской Федерации об административных правонарушениях, совершенное Вахрушевым А. 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хрушев А. Н.  постановлением Московского районного суда г.Казани от 24 августа 2021 года признан виновным в совершении административного правонарушения, предусмотренного ч.1 ст.20.6.1 Кодекса Российской Федерации об административных правонарушениях с назначением наказания в виде административного штрафа в размере 1 000 руб. Постановление вступило в законную силу 05 октя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хрушев А. Н.  вину признал, протокол не оспарива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от 20.01.2022г.; постановлением о возбуждении исполнительного производства от 29.12.2021 года, копией постановления по делу об административном правонарушении от 24.08.2021 года, копией паспорта, распиской правонарушителя, согласно которым Вахрушев А. Н.  привлечен к административной ответственности в виде штрафа, который своевременно не оплачен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ахрушев А. Н. 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Вахрушеву А. Н., мировой судья учитывает обстоятельства совершенного административного правонарушения, личность Вахрушева А. Н., все други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ину Вахрушева А. Н., мировым судом 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ину Вахрушева А. Н., является признание вины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Вахрушева А. 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 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6475677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</w:t>
        <w:tab/>
        <w:tab/>
        <w:tab/>
        <w:tab/>
        <w:t>Кузина В.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