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MS0019-01-2021-003107-04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6/2022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                                                             город Казань,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еева Р. М., /данные изъяты/,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04 ноября 2021 года в 15 часов 46 минут на /данные изъяты/  Фазлеев Р. М., управляя транспортным средством марки /данные изъяты/, государственный регистрационный  знак /данные изъяты/, совершил выезд и движение по полосе, предусмотренной для встречного движения, чем нарушил пункт 1.3 Правил дорожного движения Российской Федераци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злеев Р. М. совершил административное правонарушение, предусмотренное частью 5 статьи 12.15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леев Р. М. в судебное заседание не явился, извещен надлежащим образом.</w:t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Его вина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12 АА № 986812 от 04 ноября 2021 года, схемой места совершения административного правонарушения, рапортом, письменными объяснениями Захарова Е.Ю., Кульшева Д.А., информационной справкой, копией постановления по делу об административном правонарушении № 18810116210723664414 от 23.07.2021г., диском, согласно которым 04 ноября 2021 года в 15 часов 46 минут на /данные изъяты/ Фазлеев Р. М., управляя транспортным средством марки /данные изъяты/, государственный регистрационный  знак /данные изъяты/ RUS, совершил выезд и движение по полосе, предусмотренной для встречного движения, чем нарушил пункт 1.3 Правил дорожного движения Российской Федераци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вину Фазлеева Р. М., судом не установлено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азлееву Р. М., мировой судья учитывает характер совершенного административного правонарушения, личность Фазлеева Р. М.,  все другие обстоятельств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S1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знать Фазлеева Р. М.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 назначить ему наказание в виде лишения права управления транспортными средствами сроком на один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его копии в Авиастроительный районный суд г.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