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86MS0023-01-2021-004264-97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/2022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                                                              город Казань,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таков В. В., /данные изъяты/,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15 декабря 2021 года в 14 часов 59 минут /данные изъяты/, Муштаков В.В., управляя транспортным средством марки /данные изъяты/, государственный регистрационный  знак /данные изъяты/, совершил обгон автомобиля в зоне действия дорожного знака 3.20 обгон запрещен с выездом на полосу предназначенную для встречного движения, чем нарушил пункт 1.3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аким образом, Муштаков В</w:t>
      </w:r>
      <w:r>
        <w:rPr/>
        <w:t>.</w:t>
      </w:r>
      <w:r>
        <w:rPr>
          <w:sz w:val="28"/>
          <w:szCs w:val="28"/>
        </w:rPr>
        <w:t>В</w:t>
      </w:r>
      <w:r>
        <w:rPr/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уштаков В</w:t>
      </w:r>
      <w:r>
        <w:rPr/>
        <w:t>.</w:t>
      </w:r>
      <w:r>
        <w:rPr>
          <w:sz w:val="28"/>
          <w:szCs w:val="28"/>
        </w:rPr>
        <w:t>В</w:t>
      </w:r>
      <w:r>
        <w:rPr/>
        <w:t>.</w:t>
      </w:r>
      <w:r>
        <w:rPr>
          <w:sz w:val="28"/>
          <w:szCs w:val="28"/>
        </w:rPr>
        <w:t xml:space="preserve"> в судебном заседании вину признал в полном объеме, пояснил, что разметка была занесена снегом, а знака он не видел справа, так как пошел в этот момент на обгон.</w:t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Его вина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86 ХМ № 256254 от 15 декабря 2021 года; схемой места совершения правонарушения; рапортом сотрудника ГИБДД Фархутдинова Р.Р.; </w:t>
      </w:r>
      <w:r>
        <w:rPr>
          <w:lang w:val="en-US"/>
        </w:rPr>
        <w:t>CD</w:t>
      </w:r>
      <w:r>
        <w:rPr/>
        <w:t xml:space="preserve"> диском; копией ВУ и свидетельства о регистрации, информационной справкой, согласно которым 15 декабря 2021 года в 14 часов 59 минут /данные изъяты/, Муштаков В.В., управляя транспортным средством марки /данные изъяты/, государственный регистрационный  знак /данные изъяты/, совершил обгон автомобиля в зоне действия дорожного знака 3.20 обгон запрещен с выездом на полосу предназначенную для встречного движения, чем нарушил пункт 1.3 Правил дорожного движения Российской Федерации. 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>Обстоятельством, смягчающим вину Муштакова В</w:t>
      </w:r>
      <w:r>
        <w:rPr/>
        <w:t>.</w:t>
      </w:r>
      <w:r>
        <w:rPr>
          <w:sz w:val="28"/>
          <w:szCs w:val="28"/>
        </w:rPr>
        <w:t>В</w:t>
      </w:r>
      <w:r>
        <w:rPr/>
        <w:t>.</w:t>
      </w:r>
      <w:r>
        <w:rPr>
          <w:sz w:val="28"/>
          <w:szCs w:val="28"/>
        </w:rPr>
        <w:t>, является признание вины. Раскаяние, наличие одного малолетнего ребенк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>Обстоятельств, смягчающих и отягчающих вину Муштакова В</w:t>
      </w:r>
      <w:r>
        <w:rPr/>
        <w:t>.</w:t>
      </w:r>
      <w:r>
        <w:rPr>
          <w:sz w:val="28"/>
          <w:szCs w:val="28"/>
        </w:rPr>
        <w:t>В</w:t>
      </w:r>
      <w:r>
        <w:rPr/>
        <w:t>.</w:t>
      </w:r>
      <w:r>
        <w:rPr>
          <w:sz w:val="28"/>
          <w:szCs w:val="28"/>
        </w:rPr>
        <w:t>., судом не установлено.</w:t>
      </w:r>
    </w:p>
    <w:p>
      <w:pPr>
        <w:pStyle w:val="TextBody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уштакову В</w:t>
      </w:r>
      <w:r>
        <w:rPr/>
        <w:t>.</w:t>
      </w:r>
      <w:r>
        <w:rPr>
          <w:sz w:val="28"/>
          <w:szCs w:val="28"/>
        </w:rPr>
        <w:t>В</w:t>
      </w:r>
      <w:r>
        <w:rPr/>
        <w:t>.</w:t>
      </w:r>
      <w:r>
        <w:rPr>
          <w:sz w:val="28"/>
          <w:szCs w:val="28"/>
        </w:rPr>
        <w:t>, мировой судья учитывает характер совершенного административного правонарушения, личность Муштакова В</w:t>
      </w:r>
      <w:r>
        <w:rPr/>
        <w:t>.</w:t>
      </w:r>
      <w:r>
        <w:rPr>
          <w:sz w:val="28"/>
          <w:szCs w:val="28"/>
        </w:rPr>
        <w:t>В</w:t>
      </w:r>
      <w:r>
        <w:rPr/>
        <w:t>.</w:t>
      </w:r>
      <w:r>
        <w:rPr>
          <w:sz w:val="28"/>
          <w:szCs w:val="28"/>
        </w:rPr>
        <w:t>,  все другие обстоятельств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знать Муштакова В. В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 назначить  наказание в виде административного штрафа в размере 5000 рубле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УФК по Республике Татарстан (УГИБДД МВД по Республике Татарстан)// Отделение НБ Республика Татарстан г.Казань//УФК по Республике Татарстан г.Казань, к/с  40102810445370000079, номер счета получателя 03100643000000011100, БИК 019205400, КБК 18811601123010001140, ИНН 1654002946, КПП 165945001, ОКТМО 92701000, УИН 18810486210280010734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Казани через мирового судью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Кузина В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